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20 Revocation of a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45 FS. History–New 12-27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