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42.001 Definition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purposes of this chapter, the following definitions shall apply:</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rPr>
        <w:t>(1) “Commission” means the Florida State Box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isputant” means the complainant or the licensee.</w:t>
      </w:r>
    </w:p>
    <w:p>
      <w:pPr>
        <w:pStyle w:val="Normal"/>
        <w:keepNext w:val="true"/>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xecutive Director” means the executive director of the Florida State Boxing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Mediation” means a process whereby a third person acts to encourage and facilitate the resolution</w:t>
      </w:r>
      <w:r>
        <w:rPr>
          <w:color w:val="000000"/>
          <w:sz w:val="20"/>
          <w:szCs w:val="20"/>
          <w:lang w:val="en-US" w:eastAsia="en-US"/>
        </w:rPr>
        <w:t xml:space="preserve"> of a dispute between a complainant and licensee without prescribing what the resolution should be. The resolution is an informal and nonadversarial process with the objective of helping the disputants reach a mutually acceptabl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ator” means the employee or agent of the department assigned to conduct the mediation (defined in subsection (4)) according to the procedures set forth in this rule. No person shall both conduct mediation and investigate the same complai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20"/>
          <w:szCs w:val="20"/>
          <w:lang w:val="en-US" w:eastAsia="en-US"/>
        </w:rPr>
      </w:pPr>
      <w:r>
        <w:rPr>
          <w:i/>
          <w:color w:val="000000"/>
          <w:sz w:val="18"/>
          <w:szCs w:val="20"/>
          <w:lang w:val="en-US" w:eastAsia="en-US"/>
        </w:rPr>
        <w:t>Rulemaking Authority 548.003(8) FS. Law Implemented 548.003(8) FS. History–New 12-20-12.</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4:00Z</dcterms:created>
  <dc:creator>FLRules_Word</dc:creator>
  <dc:description/>
  <cp:keywords/>
  <dc:language>en-US</dc:language>
  <cp:lastModifiedBy>FLRules_Word</cp:lastModifiedBy>
  <dcterms:modified xsi:type="dcterms:W3CDTF">2012-12-03T18:04:00Z</dcterms:modified>
  <cp:revision>1</cp:revision>
  <dc:subject/>
  <dc:title>61-42</dc:title>
</cp:coreProperties>
</file>