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6.015 Inactive Statu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licensee that is in an inactive status shall not engage in building code administration, inspection or plans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ertificate holders may place their certification on inactive status by paying a fee as prescribed in subsection 61G19-10.001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ertificate holders on inactive status may reactivate their certificates by submitting a written request, the regular renewal fee pursuant to Rule 61G19-10.001, F.A.C., and proof of completion of fourteen (14) hours of continuing education for the immediately preceeding inactive bienn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licensee’s election of inactive status cannot be used to circumvent disciplinary action against the licens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, 468.606 FS. Law Implemented 468.627, 455.271(1) FS. History–New 5-23-94, Amended 11-21-95, 8-6-97, 12-1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08:00Z</dcterms:created>
  <dc:creator>FLRules_Word</dc:creator>
  <dc:description/>
  <cp:keywords/>
  <dc:language>en-US</dc:language>
  <cp:lastModifiedBy>FLRules_Word</cp:lastModifiedBy>
  <dcterms:modified xsi:type="dcterms:W3CDTF">2012-12-03T18:08:00Z</dcterms:modified>
  <cp:revision>1</cp:revision>
  <dc:subject/>
  <dc:title>61G19-6</dc:title>
</cp:coreProperties>
</file>