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3.002 Application, Certification, Registration, and Licensure 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ee in the amount of $300.00 for a person desiring to ob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ublic health certificate, as provided in Section 458.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ublic psychiatry certificate, as provided in Section 458.3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rea of critical need license and a limited license, as provided in Sections 458.315 and 458.317, F.S., However, if the person applying for an area of critical need license or a limited license submits a notarized statement from the employing agency or institution stating that the applicant will not receive monetary compensation for any service involving the practice of medicine, the appl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ee in the amount of $300.00 for a person desiring to obtain temporary certificate to practice in areas of critical need, as provided in Section 458.315, F.S., and a temporary certificate to practice in an approved cancer center, as provided in Section 458.3135, F.S., and a temporary certificate to obtain medical privileges for instructional purposes in conjunction with certain plastic surgery training programs and plastic surgery educational symposiums, as provided in Section 458.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ee in the amount of $200.00 for a person desiring to obtain registration as a resident physician, assistant resident physician, intern, or fellow, and an application fee in the amount of $300.00 for a house physician, as provided in Section 458.3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fee for a person desiring to be licensed as a physician by endorsement, as provided in Section 458.313,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fee for a person desiring to be licensed as a physician by examination, as provided in Sections 458.311, 458.3115 and 458.3124,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fee for a medical faculty certificate, as provided in Section 458.3145,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itial certification fee for any person who is issued a temporary certificate to practice in areas of critical need, public health certificate, public psychiatry certificate, or medical faculty certificate and the initial license fee for a person who is issued a license to practice as a physician as provided in Section 458.311, 458.3115, 458.3124, or 458.313, F.S.; or a limited license as provided in Section 458.317, F.S., shall be $424.00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is licensed pursuant to Sections 458.3115 and 458.3124, F.S., shall be issued two successive one year restrict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ident physician, assistant resident physician, fellow, or intern in an approved postgraduate training program shall pay an initial activation fee of $200.00 during the first year of the licensure biennium and $100.00 during the second year of the licensur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event shall an initial license be issued if the initial licensure fee and all required documents are not received within 6 months of the date of certification by the Board. In such a case, the certification expires and the individual affected must reapply and requalify for licensure based on the laws and rules in effect at the time of the new application. However, if the person applying for a limited license as provided in Section 458.317, F.S., submits a notarized statement from the employing Agency or institution stating that the applicant will not receive monetary compensation for any service involving the practice of medicine, the initial certif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itial medical faculty certificate pursuant to Section 458.3145, F.S., shall cover a period of 2 years from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gistration fee of a physician providing medical care and treatment in connection with the education of students, residents, or faculty for not more than 30 consecutive days in a calendar year pursuant to Chapter 90-30, Laws of Florida, shall be $10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 458.309, 458.311, 458.3115, 458.3124, 458.313, 458.3135, 458.3137, 458.3145, 458.315, 458.316, 458.3165, 458.317, 458.345 FS. Law Implemented 456.013, 456.025, 456.036, 458.311, 458.3115, 458.3124, 458.313, 458.3135, 458.3137, 458.3145, 458.315, 458.316, 458.3165, 458.317, 458.345, 458.347 FS. History–New 12-5-79, Amended 11-10-82, 8-11-85, 10-24-85, Formerly 21M-19.02, Amended 12-4-86, 11-3-87, 7-4-88, 10-23-89, 11-12-89, 11-11-90, 1-16-91, 1-9-92, 2-10-92, 9-7-92, Formerly 21M-19.002, Amended 9-21-93, Formerly 61F6-19.002, Amended 2-13-95, 2-20-96, 6-24-96, Formerly 59R-3.002, Amended 6-7-98, 8-11-98, 11-22-98, 12-14-99, 1-31-01, 11-20-01, 10-19-03, 12-2-03, 1-26-04, 4-12-04, 12-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15:00Z</dcterms:created>
  <dc:creator>FLRules_Word</dc:creator>
  <dc:description/>
  <cp:keywords/>
  <dc:language>en-US</dc:language>
  <cp:lastModifiedBy>FLRules_Word</cp:lastModifiedBy>
  <dcterms:modified xsi:type="dcterms:W3CDTF">2012-12-03T18:15:00Z</dcterms:modified>
  <cp:revision>1</cp:revision>
  <dc:subject/>
  <dc:title>64B8-3</dc:title>
</cp:coreProperties>
</file>