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outlineLvl w:val="1"/>
        <w:rPr/>
      </w:pPr>
      <w:r>
        <w:rPr>
          <w:b/>
          <w:color w:val="000000"/>
          <w:sz w:val="20"/>
          <w:szCs w:val="20"/>
        </w:rPr>
        <w:t>64B33-5.001</w:t>
      </w:r>
      <w:r>
        <w:rPr>
          <w:b/>
          <w:sz w:val="20"/>
          <w:szCs w:val="20"/>
        </w:rPr>
        <w:t xml:space="preserve"> Disciplinary Guidel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provides within this rule disciplinary guidelines which shall be imposed upon applicants or licensees whom it regulates under Chapter 468, Part XIII,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applicants and licensees, in proceedings pursuant to Sections 120.57(1) and 120.57(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Board finds an applicant or licensee whom it regulates under Chapter 468, Part XIII, F.S., has committed any of the acts set forth in Section 468.719, F.S., it shall issue a final order imposing appropriate penalties within the ranges recommended in the following disciplinary guidelines:</w:t>
      </w:r>
    </w:p>
    <w:tbl>
      <w:tblPr>
        <w:tblW w:w="10710" w:type="dxa"/>
        <w:jc w:val="left"/>
        <w:tblInd w:w="0" w:type="dxa"/>
        <w:tblLayout w:type="fixed"/>
        <w:tblCellMar>
          <w:top w:w="0" w:type="dxa"/>
          <w:left w:w="0" w:type="dxa"/>
          <w:bottom w:w="0" w:type="dxa"/>
          <w:right w:w="0" w:type="dxa"/>
        </w:tblCellMar>
      </w:tblPr>
      <w:tblGrid>
        <w:gridCol w:w="2430"/>
        <w:gridCol w:w="3060"/>
        <w:gridCol w:w="2094"/>
        <w:gridCol w:w="786"/>
        <w:gridCol w:w="1170"/>
        <w:gridCol w:w="1170"/>
      </w:tblGrid>
      <w:tr>
        <w:trPr/>
        <w:tc>
          <w:tcPr>
            <w:tcW w:w="243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VIOLATIONS</w:t>
            </w:r>
          </w:p>
        </w:tc>
        <w:tc>
          <w:tcPr>
            <w:tcW w:w="5154"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RECOMMENDED PENALTIES</w:t>
            </w:r>
          </w:p>
        </w:tc>
        <w:tc>
          <w:tcPr>
            <w:tcW w:w="1956"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80"/>
              <w:textAlignment w:val="baseline"/>
              <w:rPr>
                <w:color w:val="000000"/>
                <w:sz w:val="20"/>
                <w:szCs w:val="20"/>
                <w:lang w:val="en-US" w:eastAsia="en-US"/>
              </w:rPr>
            </w:pPr>
            <w:r>
              <w:rPr>
                <w:color w:val="000000"/>
                <w:sz w:val="20"/>
                <w:szCs w:val="20"/>
                <w:lang w:val="en-US" w:eastAsia="en-US"/>
              </w:rPr>
            </w:r>
          </w:p>
        </w:tc>
        <w:tc>
          <w:tcPr>
            <w:tcW w:w="1170" w:type="dxa"/>
            <w:tcBorders/>
          </w:tcPr>
          <w:p>
            <w:pPr>
              <w:pStyle w:val="Normal"/>
              <w:snapToGrid w:val="false"/>
              <w:rPr>
                <w:color w:val="000000"/>
                <w:szCs w:val="20"/>
                <w:lang w:val="en-US" w:eastAsia="en-US"/>
              </w:rPr>
            </w:pPr>
            <w:r>
              <w:rPr>
                <w:color w:val="000000"/>
                <w:szCs w:val="20"/>
                <w:lang w:val="en-US" w:eastAsia="en-US"/>
              </w:rPr>
            </w:r>
          </w:p>
        </w:tc>
      </w:tr>
      <w:tr>
        <w:trPr/>
        <w:tc>
          <w:tcPr>
            <w:tcW w:w="243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80"/>
              <w:textAlignment w:val="baseline"/>
              <w:rPr>
                <w:color w:val="000000"/>
                <w:szCs w:val="20"/>
                <w:lang w:val="en-US" w:eastAsia="en-US"/>
              </w:rPr>
            </w:pPr>
            <w:r>
              <w:rPr>
                <w:color w:val="000000"/>
                <w:szCs w:val="20"/>
                <w:lang w:val="en-US" w:eastAsia="en-US"/>
              </w:rPr>
            </w:r>
          </w:p>
        </w:tc>
        <w:tc>
          <w:tcPr>
            <w:tcW w:w="30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irst Offense</w:t>
            </w:r>
          </w:p>
        </w:tc>
        <w:tc>
          <w:tcPr>
            <w:tcW w:w="288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Second Offense</w:t>
            </w:r>
          </w:p>
        </w:tc>
        <w:tc>
          <w:tcPr>
            <w:tcW w:w="234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Third Offense</w:t>
            </w:r>
          </w:p>
        </w:tc>
      </w:tr>
      <w:tr>
        <w:trPr/>
        <w:tc>
          <w:tcPr>
            <w:tcW w:w="243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 Failing to include th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thletic trainer’s name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license number in an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dvertising, includ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but not limited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business cards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letterhead, related to the practice of athletic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raining. Advertis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shall not include clothing or othernovelty items. </w:t>
            </w:r>
          </w:p>
        </w:tc>
        <w:tc>
          <w:tcPr>
            <w:tcW w:w="30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a letter of concer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probation of the license,and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administrative fine ranging from $250.00 to $500.00, or refusal t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certify an application f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licensure.</w:t>
            </w:r>
          </w:p>
        </w:tc>
        <w:tc>
          <w:tcPr>
            <w:tcW w:w="288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probation to suspens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ine ranging from $5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750.00, or refusal to certify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application for licensure.</w:t>
            </w:r>
          </w:p>
        </w:tc>
        <w:tc>
          <w:tcPr>
            <w:tcW w:w="234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suspensio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evocation of the licens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nd an administrative fin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anging from $75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1,000.00, or refusal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certify an application f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licensure.</w:t>
            </w:r>
          </w:p>
        </w:tc>
      </w:tr>
      <w:tr>
        <w:trPr/>
        <w:tc>
          <w:tcPr>
            <w:tcW w:w="243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b) Committ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incompetency 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misconduct in th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practice of athletic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raining. </w:t>
            </w:r>
          </w:p>
        </w:tc>
        <w:tc>
          <w:tcPr>
            <w:tcW w:w="30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reprimand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probation of the licens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nd an administrative fin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anging from $5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750.00, or refusal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certify an application f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licensure.</w:t>
            </w:r>
          </w:p>
        </w:tc>
        <w:tc>
          <w:tcPr>
            <w:tcW w:w="288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probatio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suspension of the licens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nd an administrative fin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anging from $75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1,000.00, or refusal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certify an application f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licensure.</w:t>
            </w:r>
          </w:p>
        </w:tc>
        <w:tc>
          <w:tcPr>
            <w:tcW w:w="234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rom suspension to revocation of the license, and an administrative fine ranging from $1,000.00 to $1,500.00, or refusal to certify an application for licensure.</w:t>
            </w:r>
          </w:p>
        </w:tc>
      </w:tr>
      <w:tr>
        <w:trPr/>
        <w:tc>
          <w:tcPr>
            <w:tcW w:w="243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c) Committing frau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or deceit in the practic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of athletic training. </w:t>
            </w:r>
          </w:p>
        </w:tc>
        <w:tc>
          <w:tcPr>
            <w:tcW w:w="30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reprimand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probation of the licens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nd if fraud is proven,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dministrative fine of $10,000.0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or refusal to certify an applic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or licensure. </w:t>
            </w:r>
          </w:p>
        </w:tc>
        <w:tc>
          <w:tcPr>
            <w:tcW w:w="288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probatio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suspension of the licens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nd if fraud is proven,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dministrative fine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10,000.00, or refus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o certify an applic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or licensure. </w:t>
            </w:r>
          </w:p>
        </w:tc>
        <w:tc>
          <w:tcPr>
            <w:tcW w:w="234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rom suspension to revoca tion of the license, and if fraud is proven, an administrative fine of $10,000.00, or refusal to certify an application for licensure.</w:t>
            </w:r>
          </w:p>
        </w:tc>
      </w:tr>
      <w:tr>
        <w:trPr/>
        <w:tc>
          <w:tcPr>
            <w:tcW w:w="243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d) Committ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negligence, gros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negligence, or repea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negligence in th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practice of athletic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raining. </w:t>
            </w:r>
          </w:p>
        </w:tc>
        <w:tc>
          <w:tcPr>
            <w:tcW w:w="30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reprimand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suspension of the licens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nd an administrative fin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ranging from $1,000.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o $2,500.00, or refus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o certify an applic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or licensure.</w:t>
            </w:r>
          </w:p>
        </w:tc>
        <w:tc>
          <w:tcPr>
            <w:tcW w:w="288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probatio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evocation of the licens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nd an administrative fin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anging from $2,5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5,000.00, or refusal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certify an application f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licensure.</w:t>
            </w:r>
          </w:p>
        </w:tc>
        <w:tc>
          <w:tcPr>
            <w:tcW w:w="234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rom suspension to revocation of the license, and an administrative fine ranging from $5,000.00 to $10,000.00, or refusal to certify an application for licensure.</w:t>
            </w:r>
          </w:p>
        </w:tc>
      </w:tr>
      <w:tr>
        <w:trPr/>
        <w:tc>
          <w:tcPr>
            <w:tcW w:w="243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e) While practic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thletic train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being unable to practic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thletic training wit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easonable skill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safety to athletes b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eason of illness 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use of alcohol 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drugs or as a resul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of any mental 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physical condition. </w:t>
            </w:r>
          </w:p>
        </w:tc>
        <w:tc>
          <w:tcPr>
            <w:tcW w:w="306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reprimand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suspension of the licens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nd an administrative fin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anging from $1,000.0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o $2,500.00, or refus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to certify an applic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or licensure.</w:t>
            </w:r>
          </w:p>
        </w:tc>
        <w:tc>
          <w:tcPr>
            <w:tcW w:w="288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probatio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evocation of the licens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nd an administrative fin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anging from $2,500.0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o $5,000.00, or refus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o certify an applic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or licensure.</w:t>
            </w:r>
          </w:p>
        </w:tc>
        <w:tc>
          <w:tcPr>
            <w:tcW w:w="234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rom suspension to revocation of the license, and an administrative fine ranging from $5,000.00 to $10,000.00, or refusal to certify an application for licen sure.</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Board finds an applicant or licensee whom it regulates under Chapter 468, Part XIII, F.S., has violated Section 468.719(1)(f), F.S., by violating any of the following Board rules, it shall issue a final order imposing appropriate penalties within the ranges recommended in the following disciplinary guidelines:</w:t>
      </w:r>
    </w:p>
    <w:tbl>
      <w:tblPr>
        <w:tblW w:w="10715" w:type="dxa"/>
        <w:jc w:val="left"/>
        <w:tblInd w:w="0" w:type="dxa"/>
        <w:tblLayout w:type="fixed"/>
        <w:tblCellMar>
          <w:top w:w="0" w:type="dxa"/>
          <w:left w:w="0" w:type="dxa"/>
          <w:bottom w:w="0" w:type="dxa"/>
          <w:right w:w="0" w:type="dxa"/>
        </w:tblCellMar>
      </w:tblPr>
      <w:tblGrid>
        <w:gridCol w:w="2397"/>
        <w:gridCol w:w="213"/>
        <w:gridCol w:w="2880"/>
        <w:gridCol w:w="1558"/>
        <w:gridCol w:w="1322"/>
        <w:gridCol w:w="1023"/>
        <w:gridCol w:w="1322"/>
      </w:tblGrid>
      <w:tr>
        <w:trPr>
          <w:trHeight w:val="276" w:hRule="atLeast"/>
        </w:trPr>
        <w:tc>
          <w:tcPr>
            <w:tcW w:w="239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VIOLATIONS</w:t>
            </w:r>
          </w:p>
        </w:tc>
        <w:tc>
          <w:tcPr>
            <w:tcW w:w="4651" w:type="dxa"/>
            <w:gridSpan w:val="3"/>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RECOMMENDED PENALTIES</w:t>
            </w:r>
          </w:p>
        </w:tc>
        <w:tc>
          <w:tcPr>
            <w:tcW w:w="2345"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80"/>
              <w:textAlignment w:val="baseline"/>
              <w:rPr>
                <w:color w:val="000000"/>
                <w:sz w:val="20"/>
                <w:szCs w:val="20"/>
                <w:lang w:val="en-US" w:eastAsia="en-US"/>
              </w:rPr>
            </w:pPr>
            <w:r>
              <w:rPr>
                <w:color w:val="000000"/>
                <w:sz w:val="20"/>
                <w:szCs w:val="20"/>
                <w:lang w:val="en-US" w:eastAsia="en-US"/>
              </w:rPr>
            </w:r>
          </w:p>
        </w:tc>
        <w:tc>
          <w:tcPr>
            <w:tcW w:w="1322" w:type="dxa"/>
            <w:tcBorders/>
          </w:tcPr>
          <w:p>
            <w:pPr>
              <w:pStyle w:val="Normal"/>
              <w:snapToGrid w:val="false"/>
              <w:rPr>
                <w:color w:val="000000"/>
                <w:szCs w:val="20"/>
                <w:lang w:val="en-US" w:eastAsia="en-US"/>
              </w:rPr>
            </w:pPr>
            <w:r>
              <w:rPr>
                <w:color w:val="000000"/>
                <w:szCs w:val="20"/>
                <w:lang w:val="en-US" w:eastAsia="en-US"/>
              </w:rPr>
            </w:r>
          </w:p>
        </w:tc>
      </w:tr>
      <w:tr>
        <w:trPr>
          <w:trHeight w:val="261" w:hRule="atLeast"/>
        </w:trPr>
        <w:tc>
          <w:tcPr>
            <w:tcW w:w="261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80"/>
              <w:textAlignment w:val="baseline"/>
              <w:rPr>
                <w:color w:val="000000"/>
                <w:szCs w:val="20"/>
                <w:lang w:val="en-US" w:eastAsia="en-US"/>
              </w:rPr>
            </w:pPr>
            <w:r>
              <w:rPr>
                <w:color w:val="000000"/>
                <w:szCs w:val="20"/>
                <w:lang w:val="en-US" w:eastAsia="en-US"/>
              </w:rPr>
            </w:r>
          </w:p>
        </w:tc>
        <w:tc>
          <w:tcPr>
            <w:tcW w:w="288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irst Offense</w:t>
            </w:r>
          </w:p>
        </w:tc>
        <w:tc>
          <w:tcPr>
            <w:tcW w:w="288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Second Offense</w:t>
            </w:r>
          </w:p>
        </w:tc>
        <w:tc>
          <w:tcPr>
            <w:tcW w:w="2345"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Third Offense</w:t>
            </w:r>
          </w:p>
        </w:tc>
      </w:tr>
      <w:tr>
        <w:trPr>
          <w:trHeight w:val="1900" w:hRule="atLeast"/>
        </w:trPr>
        <w:tc>
          <w:tcPr>
            <w:tcW w:w="261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 Failure to comply wit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subsection 64B33-2.003(6), F.A.C., which requires th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licensee to comp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with the Departmen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andom audit of th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licensee’s continu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education records.</w:t>
            </w:r>
          </w:p>
        </w:tc>
        <w:tc>
          <w:tcPr>
            <w:tcW w:w="288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a letter of concer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eprimand of the license,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n administrative fine rang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250.00 to $500.00, 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efusal to certify an applic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or licensure.</w:t>
            </w:r>
          </w:p>
        </w:tc>
        <w:tc>
          <w:tcPr>
            <w:tcW w:w="288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reprimand to probat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ine ranging from $75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1,000.00, or refusal to certif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an application for licensure.</w:t>
            </w:r>
          </w:p>
        </w:tc>
        <w:tc>
          <w:tcPr>
            <w:tcW w:w="2345"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rom probation to revocation of license, and an administrative fine ranging from $1,000.00 to $2,500.00, or refusal to certify an application for licensure.</w:t>
            </w:r>
          </w:p>
        </w:tc>
      </w:tr>
      <w:tr>
        <w:trPr>
          <w:trHeight w:val="1624" w:hRule="atLeast"/>
        </w:trPr>
        <w:tc>
          <w:tcPr>
            <w:tcW w:w="261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b) Failure to pract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under a written protoco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s required by subsec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64B33-4.001(1), F.A.C.</w:t>
            </w:r>
          </w:p>
        </w:tc>
        <w:tc>
          <w:tcPr>
            <w:tcW w:w="288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a letter of concer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eprimand of the license, and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dministrative fine ranging fro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500.00 to $1,000.00, 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refusal to certify 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application for licensure.</w:t>
            </w:r>
          </w:p>
        </w:tc>
        <w:tc>
          <w:tcPr>
            <w:tcW w:w="288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reprimand to suspens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ine ranging from $1,0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2,500.00, or refusal to certify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application for licensure.</w:t>
            </w:r>
          </w:p>
        </w:tc>
        <w:tc>
          <w:tcPr>
            <w:tcW w:w="2345"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probatio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revocation of license, and an admin istrative fine ranging from $2,500.00 to $5,000.00, or refusal to certify an application for licensure.</w:t>
            </w:r>
          </w:p>
        </w:tc>
      </w:tr>
      <w:tr>
        <w:trPr>
          <w:trHeight w:val="1885" w:hRule="atLeast"/>
        </w:trPr>
        <w:tc>
          <w:tcPr>
            <w:tcW w:w="261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c) Failure to develop a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protocol, review th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protocol prior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licensure renewal dat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or failure to mak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protocol availabl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upon request a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equired by subsec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64B33-4.001(2), F.A.C.</w:t>
            </w:r>
          </w:p>
        </w:tc>
        <w:tc>
          <w:tcPr>
            <w:tcW w:w="288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a letter of concer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reprimand of the license, and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administrative fine ranging fro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500.00 to $1,000.00, or refus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to certify an applic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or licensure.</w:t>
            </w:r>
          </w:p>
        </w:tc>
        <w:tc>
          <w:tcPr>
            <w:tcW w:w="288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rom reprimand to suspension of 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fine ranging from $1,0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2,500.00, or refusal to certif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an application for licensure.</w:t>
            </w:r>
          </w:p>
        </w:tc>
        <w:tc>
          <w:tcPr>
            <w:tcW w:w="2345"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From probation to revocation of license, and an administrative fine ranging from $2,500.00 to $5,000.00, or refusal to certify an applica tion for licensure.</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Board finds an applicant or licensee whom it regulates under Chapter 468, Part XIII, F.S., has violated Section 456.072, F.S., by violating any of the following provisions, it shall issue a final order imposing appropriate penalties within the ranges recommended in the following disciplinary guidelines:</w:t>
      </w:r>
    </w:p>
    <w:tbl>
      <w:tblPr>
        <w:tblW w:w="10756" w:type="dxa"/>
        <w:jc w:val="left"/>
        <w:tblInd w:w="0" w:type="dxa"/>
        <w:tblLayout w:type="fixed"/>
        <w:tblCellMar>
          <w:top w:w="0" w:type="dxa"/>
          <w:left w:w="0" w:type="dxa"/>
          <w:bottom w:w="0" w:type="dxa"/>
          <w:right w:w="0" w:type="dxa"/>
        </w:tblCellMar>
      </w:tblPr>
      <w:tblGrid>
        <w:gridCol w:w="2428"/>
        <w:gridCol w:w="180"/>
        <w:gridCol w:w="124"/>
        <w:gridCol w:w="2755"/>
        <w:gridCol w:w="2549"/>
        <w:gridCol w:w="330"/>
        <w:gridCol w:w="2344"/>
        <w:gridCol w:w="46"/>
      </w:tblGrid>
      <w:tr>
        <w:trPr>
          <w:trHeight w:val="276" w:hRule="atLeast"/>
        </w:trPr>
        <w:tc>
          <w:tcPr>
            <w:tcW w:w="2732" w:type="dxa"/>
            <w:gridSpan w:val="3"/>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VIOLATIONS</w:t>
            </w:r>
          </w:p>
        </w:tc>
        <w:tc>
          <w:tcPr>
            <w:tcW w:w="5304"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RECOMMENDED PENALTIES</w:t>
            </w:r>
          </w:p>
        </w:tc>
        <w:tc>
          <w:tcPr>
            <w:tcW w:w="2674"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80"/>
              <w:textAlignment w:val="baseline"/>
              <w:rPr>
                <w:color w:val="000000"/>
                <w:sz w:val="20"/>
                <w:szCs w:val="20"/>
                <w:lang w:val="en-US" w:eastAsia="en-US"/>
              </w:rPr>
            </w:pPr>
            <w:r>
              <w:rPr>
                <w:color w:val="000000"/>
                <w:sz w:val="20"/>
                <w:szCs w:val="20"/>
                <w:lang w:val="en-US" w:eastAsia="en-US"/>
              </w:rPr>
            </w:r>
          </w:p>
        </w:tc>
        <w:tc>
          <w:tcPr>
            <w:tcW w:w="46" w:type="dxa"/>
            <w:tcBorders/>
          </w:tcPr>
          <w:p>
            <w:pPr>
              <w:pStyle w:val="Normal"/>
              <w:snapToGrid w:val="false"/>
              <w:rPr>
                <w:color w:val="000000"/>
                <w:szCs w:val="20"/>
                <w:lang w:val="en-US" w:eastAsia="en-US"/>
              </w:rPr>
            </w:pPr>
            <w:r>
              <w:rPr>
                <w:color w:val="000000"/>
                <w:szCs w:val="20"/>
                <w:lang w:val="en-US" w:eastAsia="en-US"/>
              </w:rPr>
            </w:r>
          </w:p>
        </w:tc>
      </w:tr>
      <w:tr>
        <w:trPr/>
        <w:tc>
          <w:tcPr>
            <w:tcW w:w="242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80"/>
              <w:textAlignment w:val="baseline"/>
              <w:rPr>
                <w:color w:val="000000"/>
                <w:szCs w:val="20"/>
                <w:lang w:val="en-US" w:eastAsia="en-US"/>
              </w:rPr>
            </w:pPr>
            <w:r>
              <w:rPr>
                <w:color w:val="000000"/>
                <w:szCs w:val="20"/>
                <w:lang w:val="en-US" w:eastAsia="en-US"/>
              </w:rPr>
            </w:r>
          </w:p>
        </w:tc>
        <w:tc>
          <w:tcPr>
            <w:tcW w:w="3059" w:type="dxa"/>
            <w:gridSpan w:val="3"/>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First Offens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Second Offense</w:t>
            </w:r>
          </w:p>
        </w:tc>
        <w:tc>
          <w:tcPr>
            <w:tcW w:w="23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Third Offense</w:t>
            </w:r>
          </w:p>
        </w:tc>
        <w:tc>
          <w:tcPr>
            <w:tcW w:w="46"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226" w:hRule="atLeast"/>
        </w:trPr>
        <w:tc>
          <w:tcPr>
            <w:tcW w:w="2608"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Making mislead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ceptive, or fraudul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presentations in or relat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the practice of athletic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ain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a), F.S.)</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to suspens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if fraudul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presentations are proven,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dministrative fine of $10,000.0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refusal to certify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probation to revocat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if fraudul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presentations are proven,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dministrative fine of $10,000.00, or refusal to certify an applic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licensure.</w:t>
            </w:r>
          </w:p>
        </w:tc>
        <w:tc>
          <w:tcPr>
            <w:tcW w:w="239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f license, and if fraudulent representations are proven, an administrative fine of $10,000.00, or refusal to certify an application for licensure.</w:t>
            </w:r>
          </w:p>
        </w:tc>
      </w:tr>
      <w:tr>
        <w:trPr>
          <w:trHeight w:val="226" w:hRule="atLeast"/>
        </w:trPr>
        <w:tc>
          <w:tcPr>
            <w:tcW w:w="2608"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Failing to comp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ith the education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urse requirements f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human immunodeficienc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virus and acquired immun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ficiency syndrom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e), F.S.)</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letter of concer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reprimand of the license,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 administrative fine rang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250.00 to $500.00, 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fusal to certify an applic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to probat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ne ranging from $5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50.00, or refusal to certify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licensure.</w:t>
            </w:r>
          </w:p>
        </w:tc>
        <w:tc>
          <w:tcPr>
            <w:tcW w:w="239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f license, and an administrative fine ranging from $750.00 to $1,000.00, or refusal to certify an applica tion for licensure.</w:t>
            </w:r>
          </w:p>
        </w:tc>
      </w:tr>
      <w:tr>
        <w:trPr>
          <w:trHeight w:val="226" w:hRule="atLeast"/>
        </w:trPr>
        <w:tc>
          <w:tcPr>
            <w:tcW w:w="2608"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Having been found liabl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 a civil proceeding for knowingly filing a fals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port or complaint wit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department agains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other license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g), F.S.)</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to suspens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ne ranging from $1,0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00.00, or refusal to certify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probation to revocat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 ranging from $2,500.00 to $5,000.00, or refusal to certify an application for licensure.</w:t>
            </w:r>
          </w:p>
        </w:tc>
        <w:tc>
          <w:tcPr>
            <w:tcW w:w="239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f the license, and an administrative fine ranging from $5,000.00 to $10,000.00, or refusal to certify an application for licensure.</w:t>
            </w:r>
          </w:p>
        </w:tc>
      </w:tr>
      <w:tr>
        <w:trPr>
          <w:trHeight w:val="226" w:hRule="atLeast"/>
        </w:trPr>
        <w:tc>
          <w:tcPr>
            <w:tcW w:w="2608"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 Aiding, assist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curing, employ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advising any unlicens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rson or entity to practic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thletic training contrary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apters 468, Part XII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d 456, F.S., or the rules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department or the boa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j), F.S.)</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to suspens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ne ranging from $500.0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1,000.00, or refusal to certif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 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probation to revocat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ne ranging from $1,0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00, or refusal to certify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licensure.</w:t>
            </w:r>
          </w:p>
        </w:tc>
        <w:tc>
          <w:tcPr>
            <w:tcW w:w="239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f license, and an administrative fine ranging from $5,000.00 to $10,000.00, or refusal to certify an application for licensure.</w:t>
            </w:r>
          </w:p>
        </w:tc>
      </w:tr>
      <w:tr>
        <w:trPr>
          <w:trHeight w:val="226" w:hRule="atLeast"/>
        </w:trPr>
        <w:tc>
          <w:tcPr>
            <w:tcW w:w="2608"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 Failure to perform an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tutory or legal oblig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aced upon a license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k), F.S.)</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letter of concer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bation of the license, and an administrative fine ranging from $500.00 to $1,000.00, or refus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certify an applic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to suspens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ne ranging from $1,0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00, or refusal to certify 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licensure.</w:t>
            </w:r>
          </w:p>
        </w:tc>
        <w:tc>
          <w:tcPr>
            <w:tcW w:w="239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f license, and an administrative fine ranging from $5,000.00 to $10,000.00, or refusal to certify an applica tion for licensure.</w:t>
            </w:r>
          </w:p>
        </w:tc>
      </w:tr>
      <w:tr>
        <w:trPr>
          <w:trHeight w:val="226" w:hRule="atLeast"/>
        </w:trPr>
        <w:tc>
          <w:tcPr>
            <w:tcW w:w="2608"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 Making deceptive, untru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fraudulent representation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 or related to the practic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f a profession or employing a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ick or scheme in or relat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the practice of a profess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m), F.S.)</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to suspension of the license, and if fraudul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presentation(s) is proven,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ministrative fine of $10,000.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refusal to certify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probation to suspens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without the ability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apply, and if fraudul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presentation(s) is proven,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dministrative fine of $10,000.0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refusal to certify an applic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licensure.</w:t>
            </w:r>
          </w:p>
        </w:tc>
        <w:tc>
          <w:tcPr>
            <w:tcW w:w="239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f license, without the ability to reapply, and if fraudulent representation(s) is proven, an administrative fine of $10,000.00, or refusal to certify an application for licensure.</w:t>
            </w:r>
          </w:p>
        </w:tc>
      </w:tr>
      <w:tr>
        <w:trPr>
          <w:trHeight w:val="226" w:hRule="atLeast"/>
        </w:trPr>
        <w:tc>
          <w:tcPr>
            <w:tcW w:w="2608"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 Practicing or offering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actice beyond the scop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rmitted by law or accept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d performing profession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sponsibilities the license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nows, or has reason to kno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e is not compet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perfor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o), F.S.)</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to suspens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ne ranging from $25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00, or refusal to certify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probation to revocat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ne ranging from $1,0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00, or refusal to certify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licensure.</w:t>
            </w:r>
          </w:p>
        </w:tc>
        <w:tc>
          <w:tcPr>
            <w:tcW w:w="239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f license, and an administrative fine ranging from $5,000.00 to $10,000.00, or refusal to certify an application for licensure.</w:t>
            </w:r>
          </w:p>
        </w:tc>
      </w:tr>
      <w:tr>
        <w:trPr>
          <w:trHeight w:val="226" w:hRule="atLeast"/>
        </w:trPr>
        <w:tc>
          <w:tcPr>
            <w:tcW w:w="2608"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h) Delegating or contract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r the performance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fessional responsibiliti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y a person when the license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legating or contracting f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rformance of suc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sponsibilities knows, or ha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ason to know, such person i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t qualified by train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xperience, and authoriz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hen required to perform th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p), F.S.)</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to suspens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ne ranging from $5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00.00, or refusal to certify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probation to revocat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ne ranging from $2,5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00, or refusal to certify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licensure.</w:t>
            </w:r>
          </w:p>
        </w:tc>
        <w:tc>
          <w:tcPr>
            <w:tcW w:w="239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f license, and an administrative fine ranging from $5,000.00 to $10,000.00, or refusal to certify an application for licensure.</w:t>
            </w:r>
          </w:p>
        </w:tc>
      </w:tr>
      <w:tr>
        <w:trPr>
          <w:trHeight w:val="226" w:hRule="atLeast"/>
        </w:trPr>
        <w:tc>
          <w:tcPr>
            <w:tcW w:w="2608"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 Improperly interfering wit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 investigation or inspec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uthorized by statute, or wit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y disciplinary proceed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r), F.S.)</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letter of concer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bation of the license, and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dministrative fine ranging fro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00 to $2,500.00, or refus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certify an application f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to suspension of the license, and an administrative fine ranging from $2,500.00 to $5,000.00, or refusal to certif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 application for licensure.</w:t>
            </w:r>
          </w:p>
        </w:tc>
        <w:tc>
          <w:tcPr>
            <w:tcW w:w="239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f license, and an administrative fine ranging from $5,000.00 to $10,000.00, or refusal to certify an application for licensure.</w:t>
            </w:r>
          </w:p>
        </w:tc>
      </w:tr>
      <w:tr>
        <w:trPr>
          <w:trHeight w:val="226" w:hRule="atLeast"/>
        </w:trPr>
        <w:tc>
          <w:tcPr>
            <w:tcW w:w="2608"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j) Engaging or attempting to engage a patient or client i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verbal or physical sexu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tivity. For the purposes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is section, a patient 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lient shall be presumed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 incapable of giving free, fu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d informed consent to verb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physical sexual activ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v), F.S.)</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to revocation of the license, and an administrative fine ranging from $1,0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000.00, or refusal to certif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 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probation to revocat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fine ranging from $4,0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000.00, or refusal to certify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licensure.</w:t>
            </w:r>
          </w:p>
        </w:tc>
        <w:tc>
          <w:tcPr>
            <w:tcW w:w="239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f license, and an administrative fine ranging from $5,000.00 to $10,000.00, or refusal to certify an application for licensure.</w:t>
            </w:r>
          </w:p>
        </w:tc>
      </w:tr>
      <w:tr>
        <w:trPr>
          <w:trHeight w:val="226" w:hRule="atLeast"/>
        </w:trPr>
        <w:tc>
          <w:tcPr>
            <w:tcW w:w="2608"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k) Failing to report to the board, or the department i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re is no board, in writ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ithin 30 days after th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icensee has been convict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found guilty of, or enter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plea of nolo contendere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gardless of adjudication, a crime in any jurisdi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w), F.S.)</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to probat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license, and an administrative fine ranging from $1,0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00, or refusal to certif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 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probation to suspension of the license, and an administrative fine ranging from $5,0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000.00, or refusal to certif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 application for licens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39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f license, and an administrative fine ranging from $7,000.00 to $10,000.00, or refusal to certify an application for licensure.</w:t>
            </w:r>
          </w:p>
        </w:tc>
      </w:tr>
      <w:tr>
        <w:trPr>
          <w:trHeight w:val="226" w:hRule="atLeast"/>
        </w:trPr>
        <w:tc>
          <w:tcPr>
            <w:tcW w:w="2608"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 xml:space="preserve">(l) Being convicted of, or entering a plea of guilty 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 xml:space="preserve">nolo contendere to, any misdemeanor or felony, regardless of adjudication, under 18 USC s. 669, ss. 285-287, s. 371, s. 1001, s. 1035, s. 1341, s.1343, s. 1347, s. 1349, or s. 1518, or 42 USC ss. 1320a-7b, relating to the Medicaid progra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ii), F.S.)</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to suspension of license up to five years and an administrative fine of $1,000 to $5,000, or refusal to certify an application for licens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to suspension of license up to five years and an administrative fine of $5,000, or refusal to certify an application for licens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39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226" w:hRule="atLeast"/>
        </w:trPr>
        <w:tc>
          <w:tcPr>
            <w:tcW w:w="2608"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m) Failing to remit the sum owed to the state f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 xml:space="preserve">overpayment from th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 xml:space="preserve">Medicaid program pursua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to a final order, judgment, or settl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Section 456.072(1)(jj), F.S.)</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to suspension of license up to five years and an administrative fine of $1,000 to $5,000, or refusal to certify an 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to suspension of license up to five years and an administrative fine of $5,000, or refusal to certify an application for licensure.</w:t>
            </w:r>
          </w:p>
        </w:tc>
        <w:tc>
          <w:tcPr>
            <w:tcW w:w="239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226" w:hRule="atLeast"/>
        </w:trPr>
        <w:tc>
          <w:tcPr>
            <w:tcW w:w="2608"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n) Being terminated for cause from the State Medicaid program or any other state Medicaid program, or the federal Medicare progra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Section 456.072(1)(kk), F.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 xml:space="preserve">(o) Being convicted of, or entering into a plea of guilt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or nolo contendere to, any misdemeanor or felony, regardless of adjudication, which relates to health care frau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Section 456.072(1)(ll), F.S.)</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Revocation unless the applicant or licensee has been in good standing for the most recent five years and if the action was taken by another state of the federal program, the termination  occurred at least 20 years prior to the date of the applic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From reprimand to suspension of license up to five years and an administrative fine of $10,000, or refusal to certify an application for licensure.</w:t>
            </w:r>
          </w:p>
        </w:tc>
        <w:tc>
          <w:tcPr>
            <w:tcW w:w="287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From suspension license to five years and an administrative fine of $10,000, or refusal to certify an application for licensure.</w:t>
            </w:r>
          </w:p>
        </w:tc>
        <w:tc>
          <w:tcPr>
            <w:tcW w:w="2390"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spacing w:lineRule="atLeast" w:line="260" w:before="120" w:after="240"/>
        <w:jc w:val="both"/>
        <w:rPr>
          <w:i/>
          <w:i/>
          <w:sz w:val="18"/>
        </w:rPr>
      </w:pPr>
      <w:r>
        <w:rPr>
          <w:i/>
          <w:sz w:val="18"/>
        </w:rPr>
        <w:t>Rulemaking Authority 456.079, 468.705, 468.719 FS. Law Implemented 456.072, 456.717, 456.079, 468.719 FS. History–New 10-22-02, Amended 1-16-07, 6-30-10, 12-19-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20:00Z</dcterms:created>
  <dc:creator>FLRules_Word</dc:creator>
  <dc:description/>
  <cp:keywords/>
  <dc:language>en-US</dc:language>
  <cp:lastModifiedBy>FLRules_Word</cp:lastModifiedBy>
  <dcterms:modified xsi:type="dcterms:W3CDTF">2012-12-03T18:20:00Z</dcterms:modified>
  <cp:revision>1</cp:revision>
  <dc:subject/>
  <dc:title>64B33-5</dc:title>
</cp:coreProperties>
</file>