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The Florida Housing Finance Corporation announces a public meeting to which all persons are invited.</w:t>
        <w:br/>
        <w:t>DATE AND TIME: Wednesdays, January 2, 2013 - December 18, 2013, 2:00 p.m., and Thursdays, May 2, 2013 - June 20, 2013, 2:00 p.m. No meeting will be held on holidays or during such time when there is no business for the review committee to conduct.</w:t>
        <w:br/>
        <w:t>PLACE: Florida Housing Finance Corporation, 227 N. Bronough Street, 5th Floor, Formal or Executive Director’s Conference Room, Suite 5000, Tallahassee, FL 32301</w:t>
        <w:br/>
        <w:t>GENERAL SUBJECT MATTER TO BE CONSIDERED: To conduct meetings of the Corporation’s State Housing Initiatives Partnership (SHIP) Program Review Committee. The purpose of these Review Committee Meetings is to consider SHIP related matters and approve New and Amended Local Housing Assistance Plans submitted by counties or entitlement municipalities participating in the SHIP Program.</w:t>
        <w:br/>
        <w:t>A copy of the agenda may be obtained by contacting: Robert Dearduff, (850) 488-4197 or robert.dearduff@floridahousing.org.</w:t>
        <w:br/>
        <w:t>Pursuant to the provisions of the Americans with Disabilities Act, any person requiring special accommodations to participate in this workshop/meeting is asked to advise the agency at least 5 days before the workshop/meeting by contacting: Robert Dearduff, (850) 488-4197 or robert.dearduff@floridahousing.org.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14:00Z</dcterms:created>
  <dc:creator>jmcollins</dc:creator>
  <dc:description/>
  <cp:keywords/>
  <dc:language>en-US</dc:language>
  <cp:lastModifiedBy>clbrown</cp:lastModifiedBy>
  <dcterms:modified xsi:type="dcterms:W3CDTF">2012-12-03T20:29:00Z</dcterms:modified>
  <cp:revision>3</cp:revision>
  <dc:subject/>
  <dc:title>Notice of Meeting/Workshop Hearing</dc:title>
</cp:coreProperties>
</file>