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Bay Side Auto Sales, LLC, for the establishment of ZHNG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pPr>
      <w:r>
        <w:rPr>
          <w:sz w:val="20"/>
          <w:szCs w:val="20"/>
        </w:rPr>
        <w:t>Pursuant to Section 320.642, Florida Statutes, notice is given that BMS Motorsports, Inc., intends to allow the establishment of Bay Side Auto Sales, LLC, as a dealership for the sale of motorcycles manufactured by Taizhou Zhongneng Motorcycle Co. Ltd. (line-make ZHNG) at 570 East Oakland Park Boulevard, Fort Lauderdale, (Broward County), Florida 33334, on or after January 4, 2013.</w:t>
      </w:r>
    </w:p>
    <w:p>
      <w:pPr>
        <w:pStyle w:val="Normal"/>
        <w:spacing w:lineRule="auto" w:line="312"/>
        <w:ind w:firstLine="360"/>
        <w:rPr>
          <w:sz w:val="20"/>
          <w:szCs w:val="20"/>
        </w:rPr>
      </w:pPr>
      <w:r>
        <w:rPr>
          <w:sz w:val="20"/>
          <w:szCs w:val="20"/>
        </w:rPr>
        <w:t>The name and address of the dealer operator(s) and principal investor(s) of Bay Side Auto Sales, LLC, are dealer operator(s): William Likas, 570 East Oakland Park Boulevard, Fort Lauderdale, Florida 33334; principal investor(s): William Likas, 570 East Oakland Park Boulevard, Fort Lauderdale, Florida 33334.</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Patrick Y. Kim, BMS Motorsports, Inc., 1201 Jellick Avenue, City of Industry, California 91748.</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12"/>
        <w:ind w:firstLine="3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45:00Z</dcterms:created>
  <dc:creator>jmcollins</dc:creator>
  <dc:description/>
  <cp:keywords/>
  <dc:language>en-US</dc:language>
  <cp:lastModifiedBy>lcloud</cp:lastModifiedBy>
  <dcterms:modified xsi:type="dcterms:W3CDTF">2012-12-04T18:15:00Z</dcterms:modified>
  <cp:revision>5</cp:revision>
  <dc:subject/>
  <dc:title>Miscellaneous </dc:title>
</cp:coreProperties>
</file>