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Wednesday, December 12, 2012, 7:00 p.m.(ET)</w:t>
        <w:br/>
        <w:t>PLACE: Vanguard High School Cafeteria, 7 NW 28th Street, Ocala, FL 34475</w:t>
        <w:br/>
        <w:t>GENERAL SUBJECT MATTER TO BE CONSIDERED: To discuss the potential future management of the Silver Springs Attraction as a state park.</w:t>
        <w:br/>
        <w:t>A copy of the agenda may be obtained by contacting: Sally Lieb, Park Manager, Silver River State Park, 1425 N.E. 58th Avenue, Ocala, Florida 34470; phone (352) 236-7152, fax (352) 236-7150 or email Sally.Lieb@dep.state.fl.us</w:t>
        <w:br/>
        <w:t>Pursuant to the provisions of the Americans with Disabilities Act, any person requiring special accommodations to participate in this workshop/meeting is asked to advise the agency at least 48 days before the workshop/meeting by contacting: Sally Lieb, Park Manager, Silver River State Park, 1425 NE 58th Avenue, Ocala, Florida 34470, phone (352) 236-7152, fax (352) 236-7150 or email Sally.Lieb@dep.state.fl.us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0:00Z</dcterms:created>
  <dc:creator>jmcollins</dc:creator>
  <dc:description/>
  <cp:keywords/>
  <dc:language>en-US</dc:language>
  <cp:lastModifiedBy>jmcollins</cp:lastModifiedBy>
  <dcterms:modified xsi:type="dcterms:W3CDTF">2012-12-04T16:14:00Z</dcterms:modified>
  <cp:revision>2</cp:revision>
  <dc:subject/>
  <dc:title>Notice of Meeting/Workshop Hearing</dc:title>
</cp:coreProperties>
</file>