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outhwest Florida Water Management District</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40D-8.041</w:t>
        </w:r>
      </w:hyperlink>
      <w:r>
        <w:rPr>
          <w:rFonts w:eastAsia="Times New Roman" w:cs="Times New Roman" w:ascii="Times New Roman" w:hAnsi="Times New Roman"/>
          <w:sz w:val="20"/>
          <w:szCs w:val="20"/>
        </w:rPr>
        <w:tab/>
        <w:t>Minimum Flow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77, November 26, 2012 issue of the Florida Administrative Register.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ection (16)(b) of the proposed rule for the Chassahowitzka River System had the wrong percentage in the last sentence. The last sentence should instead read:</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nimum Flow at any point downstream from this Gage is measured as the previous day’s natural flow at that point minus 3%.</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Subsection (16)(c) of the proposed rule had the incorrect duration of time. The sentence should instead read:</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strict will reevaluate the Minimum Flow within six years of adoption of this rul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38:00Z</dcterms:created>
  <dc:creator>lcloud</dc:creator>
  <dc:description/>
  <cp:keywords/>
  <dc:language>en-US</dc:language>
  <cp:lastModifiedBy>lcloud</cp:lastModifiedBy>
  <dcterms:modified xsi:type="dcterms:W3CDTF">2012-12-04T19:39:00Z</dcterms:modified>
  <cp:revision>1</cp:revision>
  <dc:subject/>
  <dc:title/>
</cp:coreProperties>
</file>