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5.009 Grant Contra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atching grant awards which have been approved in accordance with Rule 9K-5.007, Florida Administrative Code, shall be made by formal gra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nt contract shall be prepared by the Trust and shall contain by reference all regulations, rules, and other conditions governing the matching grant award. No other requirements shall be imposed upon the grantee by the Trust except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rant contract shall include at a minimum the following specific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the project by name and by project number assigned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of the maximum amount of matching grant funds alloc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that the project work may not be initiated prior to execution of the gra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quirement for evidence that the local match portion of the total project costs has been transferred by the local government into a restricted segregated account established and used exclusively for the purposes of the funded project. This same account shall be the receiving account for the Trust matching grant and shall be subject to the accounting and auditing provisions set forth in Rules 9K-5.010, .011 and .012,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pecific date by which the project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scription of the scope and nature of the project work for which grant assistance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management plan that meets the requirements set forth in Rule 9K-5.008,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tatement of the format, schedule, and information content of project progress reports to be submitted to the Trust, in addition to the annual stewardship report described in Rule 9K-5.015,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statement of all applicable accounting and audit requirements in accordance with Rules 9K-5.010, .011 and .012, Florida Administrativ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101, 374.045, 380.507(11) FS. Law Implemented 259.101, 375.045, 380.508, 380.510 FS. History–New 6-3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5 AREA OF CRITICAL STATE CONCERN PROGRAM</dc:title>
</cp:coreProperties>
</file>