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sz w:val="20"/>
          <w:szCs w:val="20"/>
        </w:rPr>
      </w:pPr>
      <w:r>
        <w:rPr>
          <w:sz w:val="20"/>
          <w:szCs w:val="20"/>
        </w:rPr>
        <w:t>The Department of Health announces public meetings to which all persons are invited.</w:t>
        <w:br/>
        <w:t>DATE AND TIME: Thursday, January 10, 2013, 10:00 a.m.</w:t>
        <w:br/>
        <w:t>PLACE: UF/IFAS Citrus County Extension Services, Suite 1, 3650 West Sovereign Path, Lecanto, Florida</w:t>
        <w:br/>
        <w:t>DATE and TIME: Thursday, February 7, 2013, 10:00 a.m.</w:t>
        <w:br/>
        <w:t>PLACE: Alachua County Health Department Auditorium, 224 Southeast 24th Street, Gainesville, Florida</w:t>
        <w:br/>
        <w:t>DATE and TIME: Thursday, March 7, 2013, 10:00 a.m.</w:t>
        <w:br/>
        <w:t>PLACE: UF/IFAS Citrus County Extension Services, Suite 1, 3650 West Sovereign Path, Lecanto, Florida</w:t>
        <w:br/>
        <w:t>DATE and TIME: Thursday, April 4, 2013, 10:00 a.m.</w:t>
        <w:br/>
        <w:t>PLACE: Alachua County Health Department Auditorium, 224 Southeast 24th Street, Gainesville, Florida</w:t>
        <w:br/>
        <w:t>DATE and TIME: Thursday, May 2, 2013, 10:00 a.m.</w:t>
        <w:br/>
        <w:t>PLACE: Alachua County Health Department Auditorium, 224 Southeast 24th Street, Gainesville, Florida</w:t>
        <w:br/>
        <w:t>DATE and TIME: Thursday, June 6, 2013, 10:00 a.m.</w:t>
        <w:br/>
        <w:t>PLACE: UF/IFAS Citrus County Extension Services, Suite 1, 3650 West Sovereign Path, Lecanto, Florida</w:t>
        <w:br/>
        <w:t>DATE and TIME: Thursday, July 11, 2013, 10:00 a.m.</w:t>
        <w:br/>
        <w:t>PLACE: Alachua County Health Department Auditorium, 224 Southeast 24th Street, Gainesville, Florida</w:t>
        <w:br/>
        <w:t>DATE and TIME: Thursday, August 1, 2013, 10:00 a.m.</w:t>
        <w:br/>
        <w:t>PLACE: UF/IFAS Citrus County Extension Services, Suite 1, 3650 West Sovereign Path, Lecanto, Florida</w:t>
        <w:br/>
        <w:t>DATE and TIME: Thursday, September 5, 2013, 10:00 a.m.</w:t>
        <w:br/>
        <w:t>PLACE: UF/IFAS Citrus County Extension Services, Suite 1, 3650 West Sovereign Path, Lecanto, Florida</w:t>
        <w:br/>
        <w:t>DATE and TIME: Thursday, October 3, 2013, 10:00 a.m.</w:t>
      </w:r>
    </w:p>
    <w:p>
      <w:pPr>
        <w:pStyle w:val="Normal"/>
        <w:spacing w:lineRule="auto" w:line="312"/>
        <w:rPr/>
      </w:pPr>
      <w:r>
        <w:rPr>
          <w:sz w:val="20"/>
          <w:szCs w:val="20"/>
        </w:rPr>
        <w:t>PLACE: Alachua County Health Department Auditorium, 224 Southeast 24th Street, Gainesville, Florida</w:t>
        <w:br/>
        <w:t>DATE and TIME: Thursday, November 7, 2013, 10:00 a.m.</w:t>
        <w:br/>
        <w:t>PLACE: UF/IFAS Citrus County Extension Services, Suite 1, 3650 West Sovereign Path, Lecanto, Florida</w:t>
        <w:br/>
        <w:t>DATE and TIME: Thursday, December 5, 2013, 10:00 a.m.</w:t>
        <w:br/>
        <w:t>PLACE: Alachua County Health Department Auditorium, 224 Southeast 24th Street, Gainesville, Florida</w:t>
        <w:br/>
        <w:t>GENERAL SUBJECT MATTER TO BE CONSIDERED: To examine applications for variance from the requirements of Chapter 64E-6, Florida Administrative Code, entitled "Standards for Onsite Sewage Treatment and Disposal Systems" pursuant to s. 381.0065(3)(d), Florida Statutes, and to provide input on any rule issues requested by the Technical Review and Advisory Panel pursuant to s. 381.0068(2), Florida Statutes.</w:t>
        <w:br/>
        <w:t>A copy of the agenda may be obtained by contacting: Gerald Briggs, Department of Health, Bureau of Environmental Health, 4052 Bald Cypress Way, Bin # A08, Tallahassee, Florida 32399-1710.</w:t>
        <w:br/>
        <w:t>Pursuant to the provisions of the Americans with Disabilities Act, any person requiring special accommodations to participate in this workshop/meeting is asked to advise the agency at least 7 days before the workshop/meeting by contacting: Gerald Briggs, Department of Health, Bureau of Environmental Health, 4052 Bald Cypress Way, Bin # A08, Tallahassee, Florida 32399-1710.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Gerald Briggs, Department of Health, Bureau of Environmental Health, 4052 Bald Cypress Way, Bin # A08, Tallahassee, Florida 32399-17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42:00Z</dcterms:created>
  <dc:creator>jmcollins</dc:creator>
  <dc:description/>
  <cp:keywords/>
  <dc:language>en-US</dc:language>
  <cp:lastModifiedBy>clbrown</cp:lastModifiedBy>
  <dcterms:modified xsi:type="dcterms:W3CDTF">2012-12-05T20:29:00Z</dcterms:modified>
  <cp:revision>5</cp:revision>
  <dc:subject/>
  <dc:title>Notice of Meeting/Workshop Hearing</dc:title>
</cp:coreProperties>
</file>