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ultural Affai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Council on Arts and Culture and the Miami-Dade County Division of Cultural Affairs announces a public meeting to which all persons are invited.</w:t>
        <w:br/>
        <w:t>DATE AND TIME: January 17, 2013, 12:00 Noon</w:t>
        <w:br/>
        <w:t>PLACE: To be determined</w:t>
        <w:br/>
        <w:t>GENERAL SUBJECT MATTER TO BE CONSIDERED: To discuss the roles of the Florida Division of Cultural Affairs and the Miami-Dade County Division of Cultural Affairs.</w:t>
        <w:br/>
        <w:t>A copy of the agenda may be obtained by contacting: Michael Spring at (305) 375-5049.</w:t>
        <w:br/>
        <w:t>For more information, you may contact: Michael Spring by email at ms4@miamidade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14:00Z</dcterms:created>
  <dc:creator>jmcollins</dc:creator>
  <dc:description/>
  <cp:keywords/>
  <dc:language>en-US</dc:language>
  <cp:lastModifiedBy>clbrown</cp:lastModifiedBy>
  <dcterms:modified xsi:type="dcterms:W3CDTF">2012-12-05T20:14:00Z</dcterms:modified>
  <cp:revision>3</cp:revision>
  <dc:subject/>
  <dc:title>Notice of Meeting/Workshop Hearing</dc:title>
</cp:coreProperties>
</file>