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NAVIGATION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Coast Inland Navig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6A-2.003</w:t>
        </w:r>
      </w:hyperlink>
      <w:r>
        <w:rPr>
          <w:sz w:val="20"/>
          <w:szCs w:val="20"/>
        </w:rPr>
        <w:t>: Policy</w:t>
        <w:br/>
        <w:t>The West Coast Inland Navigation District announces a public meeting to which all persons are invited.</w:t>
        <w:br/>
        <w:t>DATE AND TIME: Friday, January 18, 2013, 2:00 p.m.</w:t>
        <w:br/>
        <w:t>PLACE: Venice City Hall, 401 W. Venice Avenue, Venice, FL 34285.</w:t>
        <w:br/>
        <w:t>GENERAL SUBJECT MATTER TO BE CONSIDERED: To conduct the regular business of the Navigation District.</w:t>
        <w:br/>
        <w:t>A copy of the agenda may be obtained by contacting: WCIND, 200 E. Miami Avenue, Venice, FL 34285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hyperlink" Target="https://www.flrules.org/gateway/ruleNo.asp?id=66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6:00Z</dcterms:created>
  <dc:creator>jmcollins</dc:creator>
  <dc:description/>
  <cp:keywords/>
  <dc:language>en-US</dc:language>
  <cp:lastModifiedBy>jmcollins</cp:lastModifiedBy>
  <dcterms:modified xsi:type="dcterms:W3CDTF">2013-01-03T17:17:00Z</dcterms:modified>
  <cp:revision>1</cp:revision>
  <dc:subject/>
  <dc:title>Notice of Meeting/Workshop Hearing</dc:title>
</cp:coreProperties>
</file>