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Friday, January 4, 2013, 9:00 a.m. - 12:00 Noon</w:t>
        <w:br/>
        <w:t>PLACE: Agency for Health Care Administration, Bldg 3, AHCA Conference Room B, 2727 Mahan Drive, Tallahassee, Florida 32308. Dial-in Number: (877) 809-7263, passcode 623-997-99#</w:t>
        <w:br/>
        <w:t>GENERAL SUBJECT MATTER TO BE CONSIDERED: This Workgroup will be discussing Accelerated Life Benefits for insurance policy holders living in Long-term Care facilities.</w:t>
        <w:br/>
        <w:t>A copy of the agenda may be obtained by contacting: Danielle Pigott, Danielle.Pigott@ahca.myflorida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Danielle Pigott, Danielle.Pigott@ahca.myflorida.com. If you are hearing or speech impaired, please contact the agency using the Florida Relay Service, (800) 955-8771 (TDD) or (800) 955-8770 (voice).</w:t>
        <w:br/>
        <w:t>For more information, you may contact: Danielle Pigott, Danielle.Pigott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1:00Z</dcterms:created>
  <dc:creator>jmcollins</dc:creator>
  <dc:description/>
  <cp:keywords/>
  <dc:language>en-US</dc:language>
  <cp:lastModifiedBy>clbrown</cp:lastModifiedBy>
  <dcterms:modified xsi:type="dcterms:W3CDTF">2012-12-05T20:18:00Z</dcterms:modified>
  <cp:revision>4</cp:revision>
  <dc:subject/>
  <dc:title>Notice of Meeting/Workshop Hearing</dc:title>
</cp:coreProperties>
</file>