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b/>
          <w:b/>
          <w:color w:val="0000FF"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CHILDREN AND FAMILY SERVICES</w:t>
        </w:r>
      </w:hyperlink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Mental Health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licability</w:t>
        <w:br/>
      </w: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Retention and Access Requirements for Records</w:t>
        <w:br/>
      </w: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udits of Contractors Participating in the Substance Abuse and Mental Health Programs</w:t>
        <w:br/>
      </w: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gram Income</w:t>
        <w:br/>
      </w: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tching</w:t>
        <w:br/>
      </w: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Valuation of Donated and Volunteer Services</w:t>
        <w:br/>
      </w: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Appraisal of Real Property</w:t>
        <w:br/>
      </w: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Property</w:t>
        <w:br/>
      </w: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tract Closeout, Suspension, and Termination</w:t>
        <w:br/>
      </w: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ntractor's Financial Management Responsibilities</w:t>
        <w:br/>
      </w: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Transactions Resulting in Additional Cost to the Program</w:t>
        <w:br/>
      </w: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st Principles</w:t>
        <w:br/>
      </w: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Sliding Fee Scale</w:t>
        <w:br/>
      </w: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1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ethods of Paying for Services</w:t>
        <w:br/>
      </w: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Cost Reimbursement Method of Payment</w:t>
        <w:br/>
      </w: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Unit Cost Method of Payment</w:t>
        <w:br/>
      </w: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Data Requirements</w:t>
        <w:br/>
      </w: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E-14.02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 Managing Entity Standard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, SAMH Program Office announces three workshop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, TIME and LOCATION: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1. Monday, January 7, 2013, 1:00 p.m. - 3:00 p.m. Circuit 4; DCF Roberts Building Auditorium, 5920 Arlington Expressway, Jacksonville, FL 32211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. Wednesday, January 9, 2013, 1:00 p.m. - 3:00 p.m. Circuits 3 &amp; 8, Tacachale Campus Staff Development, Room #6, 1621 NE Waldo Rd., Gainesville, FL 32609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3. Tuesday, January 15, 2013, 1:00 p.m. - 3:00 p.m., Circuit 7, DCF Building, 210 North Palmetto Ave., Room 148, Daytona Beach, FL 32114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Amendments to the Community Substance Abuse and Mental Health Services Financial Rules. Additional information regarding this rulemaking is available on the Department's website at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www.dcf.state.fl.us/programs/samh/pubs_reports.shtml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Herb Helsel, Northeast Region SAMH Program Office, 5920 Arlington Expressway, Jacksonville, FL 32211; (904) 723-2133;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erbert_Helsel@dcf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Herb Helsel, Northeast Region SAMH Program Office, 5920 Arlington Expressway, Jacksonville, FL 32211; 904-723-2133;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erbert_Helsel@dcf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(800) 955-8771 (TDD) or (800) 955-8770 (voice)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Jimmers Micallef, Department of Children and Families, 1317 Winewood Blvd., Building 6, Room 292, Tallahassee, FL 32399; 850-717-4294,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jimmers_micallef@dcf.state.fl.us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Under Florida law, E-mail addresses are public records. If you do not want your E-mail address released in response to a public records request, do not send electronic mail to this entity. Instead, contact this office by phone or in wri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4" TargetMode="External"/><Relationship Id="rId4" Type="http://schemas.openxmlformats.org/officeDocument/2006/relationships/hyperlink" Target="https://www.flrules.org/gateway/ruleNo.asp?id=65E-14.001" TargetMode="External"/><Relationship Id="rId5" Type="http://schemas.openxmlformats.org/officeDocument/2006/relationships/hyperlink" Target="https://www.flrules.org/gateway/ruleNo.asp?id=65E-14.002" TargetMode="External"/><Relationship Id="rId6" Type="http://schemas.openxmlformats.org/officeDocument/2006/relationships/hyperlink" Target="https://www.flrules.org/gateway/ruleNo.asp?id=65E-14.003" TargetMode="External"/><Relationship Id="rId7" Type="http://schemas.openxmlformats.org/officeDocument/2006/relationships/hyperlink" Target="https://www.flrules.org/gateway/ruleNo.asp?id=65E-14.004" TargetMode="External"/><Relationship Id="rId8" Type="http://schemas.openxmlformats.org/officeDocument/2006/relationships/hyperlink" Target="https://www.flrules.org/gateway/ruleNo.asp?id=65E-14.005" TargetMode="External"/><Relationship Id="rId9" Type="http://schemas.openxmlformats.org/officeDocument/2006/relationships/hyperlink" Target="https://www.flrules.org/gateway/ruleNo.asp?id=65E-14.006" TargetMode="External"/><Relationship Id="rId10" Type="http://schemas.openxmlformats.org/officeDocument/2006/relationships/hyperlink" Target="https://www.flrules.org/gateway/ruleNo.asp?id=65E-14.007" TargetMode="External"/><Relationship Id="rId11" Type="http://schemas.openxmlformats.org/officeDocument/2006/relationships/hyperlink" Target="https://www.flrules.org/gateway/ruleNo.asp?id=65E-14.010" TargetMode="External"/><Relationship Id="rId12" Type="http://schemas.openxmlformats.org/officeDocument/2006/relationships/hyperlink" Target="https://www.flrules.org/gateway/ruleNo.asp?id=65E-14.012" TargetMode="External"/><Relationship Id="rId13" Type="http://schemas.openxmlformats.org/officeDocument/2006/relationships/hyperlink" Target="https://www.flrules.org/gateway/ruleNo.asp?id=65E-14.014" TargetMode="External"/><Relationship Id="rId14" Type="http://schemas.openxmlformats.org/officeDocument/2006/relationships/hyperlink" Target="https://www.flrules.org/gateway/ruleNo.asp?id=65E-14.016" TargetMode="External"/><Relationship Id="rId15" Type="http://schemas.openxmlformats.org/officeDocument/2006/relationships/hyperlink" Target="https://www.flrules.org/gateway/ruleNo.asp?id=65E-14.017" TargetMode="External"/><Relationship Id="rId16" Type="http://schemas.openxmlformats.org/officeDocument/2006/relationships/hyperlink" Target="https://www.flrules.org/gateway/ruleNo.asp?id=65E-14.018" TargetMode="External"/><Relationship Id="rId17" Type="http://schemas.openxmlformats.org/officeDocument/2006/relationships/hyperlink" Target="https://www.flrules.org/gateway/ruleNo.asp?id=65E-14.019" TargetMode="External"/><Relationship Id="rId18" Type="http://schemas.openxmlformats.org/officeDocument/2006/relationships/hyperlink" Target="https://www.flrules.org/gateway/ruleNo.asp?id=65E-14.020" TargetMode="External"/><Relationship Id="rId19" Type="http://schemas.openxmlformats.org/officeDocument/2006/relationships/hyperlink" Target="https://www.flrules.org/gateway/ruleNo.asp?id=65E-14.021" TargetMode="External"/><Relationship Id="rId20" Type="http://schemas.openxmlformats.org/officeDocument/2006/relationships/hyperlink" Target="https://www.flrules.org/gateway/ruleNo.asp?id=65E-14.022" TargetMode="External"/><Relationship Id="rId21" Type="http://schemas.openxmlformats.org/officeDocument/2006/relationships/hyperlink" Target="https://www.flrules.org/gateway/ruleNo.asp?id=65E-14.023" TargetMode="External"/><Relationship Id="rId22" Type="http://schemas.openxmlformats.org/officeDocument/2006/relationships/hyperlink" Target="http://www.dcf.state.fl.us/programs/samh/pubs_reports.shtml" TargetMode="External"/><Relationship Id="rId23" Type="http://schemas.openxmlformats.org/officeDocument/2006/relationships/hyperlink" Target="mailto:Herbert_Helsel@dcf.state.fl.us" TargetMode="External"/><Relationship Id="rId24" Type="http://schemas.openxmlformats.org/officeDocument/2006/relationships/hyperlink" Target="mailto:Herbert_Helsel@dcf.state.fl.us" TargetMode="External"/><Relationship Id="rId25" Type="http://schemas.openxmlformats.org/officeDocument/2006/relationships/hyperlink" Target="mailto:jimmers_micallef@dcf.state.fl.us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25:00Z</dcterms:created>
  <dc:creator>jmcollins</dc:creator>
  <dc:description/>
  <cp:keywords/>
  <dc:language>en-US</dc:language>
  <cp:lastModifiedBy>clbrown</cp:lastModifiedBy>
  <cp:lastPrinted>2012-12-10T14:33:00Z</cp:lastPrinted>
  <dcterms:modified xsi:type="dcterms:W3CDTF">2012-12-10T19:58:00Z</dcterms:modified>
  <cp:revision>5</cp:revision>
  <dc:subject/>
  <dc:title>Notice of Meeting/Workshop Hearing</dc:title>
</cp:coreProperties>
</file>