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1.09441</w:t>
        </w:r>
      </w:hyperlink>
      <w:r>
        <w:rPr/>
        <w:tab/>
        <w:t>Requirements for Programs and Courses Which are Funded Through the Florida Education Finance Program and for Which the Student May Earn Credit Toward High School Graduation</w:t>
        <w:br/>
        <w:t>PURPOSE AND EFFECT: The purpose of this rule development is to update the “Course Code Directory and Instructional Personnel Assignments” by which school districts receive FEFP (Florida Education Finance Program) funding. The effect will be an updated directory of courses for students to take to earn credit toward high school graduation.</w:t>
        <w:br/>
        <w:t>SUBJECT AREA TO BE ADDRESSED: Revisions to the “Course Code Directory and Instructional Personnel Assignments” for the 2013-2014 school year.</w:t>
        <w:br/>
        <w:t xml:space="preserve">RULEMAKING AUTHORITY: </w:t>
      </w:r>
      <w:hyperlink r:id="rId5" w:tgtFrame="cfr">
        <w:r>
          <w:rPr>
            <w:rStyle w:val="InternetLink"/>
            <w:color w:val="0000FF"/>
            <w:u w:val="single"/>
          </w:rPr>
          <w:t>1001.02(1), 1011.62(1)(t) FS.</w:t>
        </w:r>
      </w:hyperlink>
      <w:r>
        <w:rPr/>
        <w:br/>
        <w:t xml:space="preserve">LAW IMPLEMENTED: </w:t>
      </w:r>
      <w:hyperlink r:id="rId6" w:tgtFrame="cfr">
        <w:r>
          <w:rPr>
            <w:rStyle w:val="InternetLink"/>
            <w:color w:val="0000FF"/>
            <w:u w:val="single"/>
          </w:rPr>
          <w:t>1011.62(1)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Matthew Bouck, Office of Articulation, Department of Education, 325 West Gaines Street, Room 1401, Tallahassee, Florida 32399-0400. To request a rule development workshop, please contact: Lynn Abbott, Agency Clerk, Department of Education, (850)245-9661 or e-mail lynn.abbott@fldoe.org or go to https://app1.fldoe.org/rules/default.aspx</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cfr.asp?id=1001.02(1), 1011.62(1)(t), Florida Statutes." TargetMode="External"/><Relationship Id="rId6" Type="http://schemas.openxmlformats.org/officeDocument/2006/relationships/hyperlink" Target="https://www.flrules.org/gateway/cfr.asp?id=1011.62(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5:00Z</dcterms:created>
  <dc:creator>clbrown</dc:creator>
  <dc:description/>
  <cp:keywords/>
  <dc:language>en-US</dc:language>
  <cp:lastModifiedBy>lcloud</cp:lastModifiedBy>
  <dcterms:modified xsi:type="dcterms:W3CDTF">2012-12-05T16:37:00Z</dcterms:modified>
  <cp:revision>2</cp:revision>
  <dc:subject/>
  <dc:title>Notice of Development of Rulemaking</dc:title>
</cp:coreProperties>
</file>