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5.012 General Audit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rust shall develop a monitoring and audit schedule at the beginning of each grant year to insure the adequate monitoring and audit of selected grantees. All grantees that receive a matching grant shall provide for examinations in the form of audits of their books and accounts. This does not mean that each grant shall be audited separately. The grantee may provide for a general audit of its books performed in accordance with Section 11.45, Florida Statutes, that would include the grant. The Trust may, at its option, perform selected or complete audits of grants or grantees. The potential for such an audit increases when one of the following circumstances or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year g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a grants administrative official of the Department or Trust determines that a grant report indicates that a provision of the grant requirements has not been met or a grant report has not been filed by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rantee has a history of poor performance under a Trust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grantee is under investigation by another granting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4.045, 380.507(11) FS. Law Implemented 259.101, 375.045, 380.508, 380.510 FS. History–New 6-3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5 AREA OF CRITICAL STATE CONCERN PROGRAM</dc:title>
</cp:coreProperties>
</file>