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harmacy, Probable Cause Panel announces a telephone conference call to which all persons are invited.</w:t>
        <w:br/>
        <w:t>DATE AND TIME: Tuesday, December 18, 2012, 9:00 a.m.</w:t>
        <w:br/>
        <w:t>PLACE: Conference Call Number (888) 670-3525, conference code: 5134896685</w:t>
        <w:br/>
        <w:t>GENERAL SUBJECT MATTER TO BE CONSIDERED: Reconsideration Cases.</w:t>
        <w:br/>
        <w:t>A copy of the agenda may be obtained by contacting: The Florida Board of Pharmacy at (850) 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: Florida Board of Pharmacy at (850) 245-429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Pharmacy, 4052 Bald Cypress Way, Bin C-04, Tallahassee, FL 32399-3254, or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2:00Z</dcterms:created>
  <dc:creator>jmcollins</dc:creator>
  <dc:description/>
  <cp:keywords/>
  <dc:language>en-US</dc:language>
  <cp:lastModifiedBy>jmcollins</cp:lastModifiedBy>
  <dcterms:modified xsi:type="dcterms:W3CDTF">2012-12-07T13:24:00Z</dcterms:modified>
  <cp:revision>1</cp:revision>
  <dc:subject/>
  <dc:title>Notice of Meeting/Workshop Hearing</dc:title>
</cp:coreProperties>
</file>