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Nursing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Florida Board of Nursing Central Probable Cause Panel announces a telephone conference call to which all persons are invited.</w:t>
        <w:br/>
        <w:t>DATE AND TIME: December 28, 2012, 2:30 p.m.</w:t>
        <w:br/>
        <w:t>PLACE: Department of Health, Tallahassee at Meet Me Number (888) 670-3525, code 9638257208.</w:t>
        <w:br/>
        <w:t>GENERAL SUBJECT MATTER TO BE CONSIDERED: For cases previously heard by the panel.</w:t>
        <w:br/>
        <w:t>A copy of the agenda may be obtained by contacting: Joe Baker Jr., Executive Director, 4052 Bald Cypress Way, Bin #C02, Tallahassee, FL 32399-3257.</w:t>
        <w:br/>
        <w:t>Pursuant to the provisions of the Americans with Disabilities Act, any person requiring special accommodations to participate in this workshop/meeting is asked to advise the agency at least 48 hours before the workshop/meeting by contacting: the Board at (850) 245-4125. If you are hearing or speech impaired, please contact the agency using the Florida Relay Service, (800) 955-8771 (TDD) or (800) 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9:03:00Z</dcterms:created>
  <dc:creator>jmcollins</dc:creator>
  <dc:description/>
  <cp:keywords/>
  <dc:language>en-US</dc:language>
  <cp:lastModifiedBy>clbrown</cp:lastModifiedBy>
  <dcterms:modified xsi:type="dcterms:W3CDTF">2012-12-05T20:27:00Z</dcterms:modified>
  <cp:revision>3</cp:revision>
  <dc:subject/>
  <dc:title>Notice of Meeting/Workshop Hearing</dc:title>
</cp:coreProperties>
</file>