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Worker's Compens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 xml:space="preserve">NOTICE OF CANCELLATION - </w:t>
      </w:r>
      <w:r>
        <w:rPr/>
        <w:t>The Division of Workers’ Compensation announces a public meeting to which all persons are invited.</w:t>
        <w:br/>
        <w:t>DATE AND TIME: NOTICE OF CANCELLATION - Tuesday, December 11, 2012, 1:00 p.m.</w:t>
        <w:br/>
        <w:t>PLACE: Room 116, Larson Bldg., 200 E. Gaines St., Tallahassee, Florida</w:t>
        <w:br/>
        <w:t>GENERAL SUBJECT MATTER TO BE CONSIDERED: The public meeting of the Three-Member Panel scheduled for Tuesday, December 11, 2012 @ 1:00 p.m., as noticed in Volume 38, No. 75, November 20, 2012, of the Florida Administrative Register,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1:00Z</dcterms:created>
  <dc:creator>clbrown</dc:creator>
  <dc:description/>
  <cp:keywords/>
  <dc:language>en-US</dc:language>
  <cp:lastModifiedBy>clbrown</cp:lastModifiedBy>
  <dcterms:modified xsi:type="dcterms:W3CDTF">2012-12-05T20:42:00Z</dcterms:modified>
  <cp:revision>1</cp:revision>
  <dc:subject/>
  <dc:title>Notice of Meeting/Workshop Hearing</dc:title>
</cp:coreProperties>
</file>