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irefighters Employment, Standards &amp; Training Council announces a public meeting to which all persons are invited.</w:t>
        <w:br/>
        <w:t>DATE AND TIME: Thursday, January 24, 2013, at 10 minutes after the adjournment of the Fire &amp; Emergency Incident Information Systems Technical Advisory Panel meeting which begins at 8:30 a.m.</w:t>
        <w:br/>
        <w:t>PLACE: Ocean Center, Daytona Beach, Florida</w:t>
        <w:br/>
        <w:t>GENERAL SUBJECT MATTER TO BE CONSIDERED: Regular Meeting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aryAnn.Benson@myfloridacfo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02:00Z</dcterms:created>
  <dc:creator>jmcollins</dc:creator>
  <dc:description/>
  <cp:keywords/>
  <dc:language>en-US</dc:language>
  <cp:lastModifiedBy>clbrown</cp:lastModifiedBy>
  <dcterms:modified xsi:type="dcterms:W3CDTF">2012-12-10T20:02:00Z</dcterms:modified>
  <cp:revision>3</cp:revision>
  <dc:subject/>
  <dc:title>Notice of Meeting/Workshop Hearing</dc:title>
</cp:coreProperties>
</file>