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cation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Management Services, Division of Telecommunications - meeting of the Joint Task Force on State Agency Law Enforcement Communications announces a public meeting to which all persons are invited.</w:t>
        <w:br/>
        <w:t>DATE AND TIME: December 14, 2012, 9:00 a.m. - 10:30 a.m.</w:t>
        <w:br/>
        <w:t>PLACE: Betty Easley Conference Center, 4075 Esplanade Way, Room 152, Tallahassee, Florida 32399-0950. The call-in number is (888) 670-3525, pass code: 7604900010</w:t>
        <w:br/>
        <w:t>GENERAL SUBJECT MATTER TO BE CONSIDERED: The SLERS JTF Board will host a special workshop on Friday, December 14, 2012, at 9:00 a.m. to discuss 2012 administrative and operational issues of the Statewide Law Enforcement Radio System.</w:t>
        <w:br/>
        <w:t xml:space="preserve">A copy of the agenda may be obtained by contacting: Charles Hadley at (850) 922-7505 or e-mail </w:t>
      </w:r>
      <w:hyperlink r:id="rId4">
        <w:r>
          <w:rPr>
            <w:rStyle w:val="InternetLink"/>
            <w:sz w:val="20"/>
            <w:szCs w:val="20"/>
          </w:rPr>
          <w:t>Charles.Hadley@dms.myflorid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Management Services at (850) 922-7451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Charles.Hadley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5:00Z</dcterms:created>
  <dc:creator>jmcollins</dc:creator>
  <dc:description/>
  <cp:keywords/>
  <dc:language>en-US</dc:language>
  <cp:lastModifiedBy>lcloud</cp:lastModifiedBy>
  <dcterms:modified xsi:type="dcterms:W3CDTF">2012-12-06T18:54:00Z</dcterms:modified>
  <cp:revision>3</cp:revision>
  <dc:subject/>
  <dc:title>Notice of Meeting/Workshop Hearing</dc:title>
</cp:coreProperties>
</file>