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sz w:val="20"/>
          <w:szCs w:val="20"/>
        </w:rPr>
      </w:pPr>
      <w:r>
        <w:rPr>
          <w:sz w:val="20"/>
          <w:szCs w:val="20"/>
        </w:rPr>
        <w:t>The Department of Legal Affairs, Council on the Social Status of Black Men and Boys announces a telephone conference call to which all persons are invited.</w:t>
        <w:br/>
        <w:t>DATE AND TIME: January 2, 2013, 10:00 a.m. – 11:00 a.m. Toll Free Dial in Number: (888) 670-3525, Participant Code: 5652593223</w:t>
        <w:br/>
        <w:t>DATE AND TIME: January 4, 2013, 10:00 a.m. – 11:00 a.m. Toll Free Dial in Number: (888) 670-3525, Participant Code: 5652593223</w:t>
        <w:br/>
        <w:t>PLACE: teleconference</w:t>
        <w:b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br/>
        <w:t xml:space="preserve">A copy of the agenda may be obtained by contacting: </w:t>
      </w:r>
      <w:hyperlink r:id="rId4">
        <w:r>
          <w:rPr>
            <w:rStyle w:val="InternetLink"/>
            <w:sz w:val="20"/>
            <w:szCs w:val="20"/>
          </w:rPr>
          <w:t>http://www.cssbmb.com</w:t>
        </w:r>
      </w:hyperlink>
      <w:r>
        <w:rPr>
          <w:sz w:val="20"/>
          <w:szCs w:val="20"/>
        </w:rPr>
        <w:t>.</w:t>
        <w:b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800) 955-8771 (TDD) or (800) 955-8770 (voice).</w:t>
        <w:br/>
        <w:t>For more information, you may contact: the Bureau of Criminal Justice Programs at (850) 414-330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20:00Z</dcterms:created>
  <dc:creator>jmcollins</dc:creator>
  <dc:description/>
  <cp:keywords/>
  <dc:language>en-US</dc:language>
  <cp:lastModifiedBy>lcloud</cp:lastModifiedBy>
  <dcterms:modified xsi:type="dcterms:W3CDTF">2012-12-06T18:45:00Z</dcterms:modified>
  <cp:revision>4</cp:revision>
  <dc:subject/>
  <dc:title>Notice of Meeting/Workshop Hearing</dc:title>
</cp:coreProperties>
</file>