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 xml:space="preserve">The Department of Business and Professional Regulation, Division of Hotels and Restaurants, Bureau of Elevator Safety hereby gives notice: </w:t>
        <w:br/>
        <w:t>On December 5, 2012, the Department issued a Final Order that was in response to a Petition for Variance from Sugarcane Growers Cooperative of Florida, filed September 13, 2012, and advertised on September 28, 2012 in Vol. 38, No. 39, of the Florida Administrative Weekly. No comments were received in response to the petition. The Final Order on the Petition for Variance denies the Petitioner a variance from Rule 2.19.1.1 and 2.19.1.2, ASME A17.1, 2000 edition, as adopted by Chapter 30, Section 3001.2 Florida Building Code adopted by 61C-5.001(1)(a), Florida Administrative Code that requires upgrading the elevators ascending car overspeed and unintended car movement protection because the problem is being created by the facility and no alternate means of meeting the intent of the code has been offered.(VW2012-301).</w:t>
        <w:br/>
        <w:t>A copy of the Order or additional information may be obtained by contacting: Mark Boutin, Bureau of Elevator Safety, 1940 North Monroe Street, Tallahassee, Florida 32399-1013, (850) 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3:00Z</dcterms:created>
  <dc:creator>jmcollins</dc:creator>
  <dc:description/>
  <cp:keywords/>
  <dc:language>en-US</dc:language>
  <cp:lastModifiedBy>jmcollins</cp:lastModifiedBy>
  <dcterms:modified xsi:type="dcterms:W3CDTF">2012-12-06T14:49:00Z</dcterms:modified>
  <cp:revision>2</cp:revision>
  <dc:subject/>
  <dc:title>Notice of Variances and Waivers</dc:title>
</cp:coreProperties>
</file>