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K-5.015 Annual Stewardship Repor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award to a grantee shall include a condition that requires annual stewardship reports from each of the grantees benefiting from the award and title holder if different, in order to: verify that conditions imposed at the time the award was made are being followed; monitor the stewardship and use of the property; verify the status of conditions in Rule 9K-5.009, Florida Administrative Code; satisfy the requirement in paragraph 9K-5.010(3)(h), Florida Administrative Code, and other sections of this Rule Chapter. The stewardship report shall be due on the anniversary of the date on which the management plan was approved by the governing bod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9.101, 374.045, 380.507(11) FS. Law Implemented 259.101, 375.045, 380.508, 380.510 FS. History–New 6-30-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6:00Z</dcterms:created>
  <dc:creator>Feng Xiao</dc:creator>
  <dc:description/>
  <cp:keywords/>
  <dc:language>en-US</dc:language>
  <cp:lastModifiedBy>Feng Xiao</cp:lastModifiedBy>
  <dcterms:modified xsi:type="dcterms:W3CDTF">2006-09-22T17:06:00Z</dcterms:modified>
  <cp:revision>2</cp:revision>
  <dc:subject/>
  <dc:title>CHAPTER 9K-5 AREA OF CRITICAL STATE CONCERN PROGRAM</dc:title>
</cp:coreProperties>
</file>