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set forth the procedures that must be followed for all land acquisition by local governments or the Trust using Preservation 2000 funds awarded by the Florida Communities Trust. This rule chapter implements Section 380.507(11), Florida Statutes, that relates to land acquisition procedures and requirements using proceeds from the Preservation 2000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