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ommission for the Transportation Disadvantaged announces a telephone conference call to which all persons are invited.</w:t>
        <w:br/>
        <w:t>DATE AND TIME: December 17, 2012, 9:00 a.m.</w:t>
        <w:br/>
        <w:t>PLACE: 2740 Centerview Drive, Room 1A, Tallahassee, FL 32399; Conference call # (888) 670-3525, Participant Code 1383090556</w:t>
        <w:br/>
        <w:t>GENERAL SUBJECT MATTER TO BE CONSIDERED: Regular Commission Business.</w:t>
        <w:br/>
        <w:t>A copy of the agenda may be obtained by contacting: Vicki Scheffer, 605 Suwannee Street, MS #49, Tallahassee, FL, (850) 410-5700, (800) 983-2435.</w:t>
        <w:br/>
        <w:t>Pursuant to the provisions of the Americans with Disabilities Act, any person requiring special accommodations to participate in this workshop/meeting is asked to advise the agency at least 7 days before the workshop/meeting by contacting: Vicki Scheffer, 605 Suwannee Street, MS #49, Tallahassee, FL, (850) 410-5700, (800) 983-2435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03:00Z</dcterms:created>
  <dc:creator>jmcollins</dc:creator>
  <dc:description/>
  <cp:keywords/>
  <dc:language>en-US</dc:language>
  <cp:lastModifiedBy>clbrown</cp:lastModifiedBy>
  <dcterms:modified xsi:type="dcterms:W3CDTF">2012-12-06T19:30:00Z</dcterms:modified>
  <cp:revision>4</cp:revision>
  <dc:subject/>
  <dc:title>Notice of Meeting/Workshop Hearing</dc:title>
</cp:coreProperties>
</file>