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quisition” means the act of obtaining real property or interests and rights therein by various legal means to serve natural resource conservation 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t” means an authorized representative assisting the applicant or recipient to secure real estate services or to negotiate and acquire real property and may include, but not be limited to, attorneys, brokers, cooperating agencies and non-profit land conservation organizations. As required under Chapter 475, Florida Statutes, when real estate services are performed for another entity for a fee, an agent shall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 entity eligible pursuant to Rule Chapters 9K-4 and 9K-5, Florida Administrative Code, to submit a proposal(s) for Preservation 2000 fund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means a formal request on an approved form for Preservation 2000 funds from the Florida Communities Trust by an applicant, consisting of a project proposal with required documentation submitted pursuant to Rule Chapter 9K-4,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aisal” or “Appraisal Services” means the services provided by Florida certified, licensed or registered appraisers that include, pursuant to Section 475.611(1)(a)1., Florida Statutes, an “appraisal assignment”, which denotes an engagement for which a person is employed or retained to act, or could be perceived by third parties or the public as acting, as an agent or a disinterested third party in rendering an unbiased analysis, opinion, review, or conclusion relating to the nature, quality, value, or utility of specified interests in, or aspects of, identified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aisal Foundation” means the Appraisal Foundation, established on November 20, 1987, as a not-for-profit corporation under the laws of Illino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aisal Map” means a map of the project area with individual ownership and project boundaries identified showing acreage and other pertinent information needed for apprais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raisal Report” means a written analysis, opinion, or conclusion issued by an appraiser relating to the nature, quality, value, or utility of specified interests in, or aspects of, identified real property, and includes a report communicating an appraisal analysis, opinion, or conclusion of value, regardless of title. The phrase “regardless of title” is interpreted to mean “disregarding matters of title that may have an impact on the conclusion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raiser” means any person who is a registered real estate appraiser, licensed real estate appraiser, or a certified real estate apprais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roved Appraisal” means an appraisal that has been reviewed by a review appraiser and approved by the Trust for use in determining the maximum approved purchase price that the Trust and the grant recipient will pay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roved Appraiser” means an individual whose name has been placed on the Florida Communities Trust list of approved appraisers, as further described in Rule 9K-6.007,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roved Survey” means a certified survey that has been reviewed by a review surveyor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rea of Critical State Concern” means an area designated pursuant to Section 380.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ward” means a loan, grant or matching grant from the Trust authorized pursuant to the procedures developed in Rule Chapters 9K-4 and 9K-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oard of Trustees”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ertified Survey” means a survey, as further defined in Rule 9K-6.006, Florida Administrative Code, that is certified, signed and sealed by a registered land surveyor authorized to practice survey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fidential” refers to information that shall not be available for public disclosure or inspection and is exempt from the provisions of Section 119.0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vidence of Marketable Title” and “Title Policy” means assurance of the marketability of the title of the land being acquired, in the form of a marketable title insurance commitment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overning Body” means the governing body of the Florida Communities Trust established by Section 380.504, Florida Statutes, except where specifically referred to in this rule chapter as a county or municipal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rant” means an award of funds made under a program of the Trust for the benefit of an applicant and used to acquir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rant Agreement” means a recordable document that restates all conditions that are being placed on the project site upon conveyance of title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Hazardous Materials Transportation, 49 USC 1801. et. seq., the Resource Conservation and Recovery Act, 42 USC 6901. et seq., and the regulation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nd Authority” means an entity created by the county pursuant to Section 380.06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Local Government” means county governments and municipalit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Local Match” means the provision of cash or project costs unfunded by the Trust, provided the match is from an eligible source as set forth in the applicable program rule chapter, and added to Florida Communities Trust matching grant by the applicant for th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rket Value” means the most probable price in cash or terms equivalent to cash for which the appraised property will sell in a competitive market under all conditions requisite to fair sale, with the buyer and seller each acting prudently and knowledgeably, and assuming that neither is under undue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aximum Approved Purchase Price” means 100% of the market value of a property as determined by appraisals performed on a project site that have been reviewed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Minimum Technical Standards” means the Minimum Technical Standards for Surveyors (Field and Office) as set forth by the Florida Board of Professional Land Surveyors pursuant to Section 472.027, Florida Statutes, and in Chapter 61G17-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Non-profit Organization” means any private organization, existing under the provisions of Section 501(c)(3) of the Internal Revenue Code, which has among its principal goals the conservation of natural resources or protection of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ption Agreement” or “Option Contract” means a proposed agreement by the county or municipality and the Trust to purchase a piece of property, subject to the approval of the county or municipal governing body at a public meeting after 30 days’ public notice and the Trust after appropriate notice. The county or municipality will not be under any obligation to exercise the option unless the option contract is approved by the county or municipal governing body and the Trust at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Owner” or “Seller” means the fee simple title owner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reservation 2000 Funds” means proceeds from the Preservation 2000 Trust Fund created by Section 375.045, Florida Statutes, distributed to the Department pursuant to Section 259.101(3)(c), Florida Statutes, for the purpose of providing land acquisition grant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roject” means any work on, improvement to, or acquisition of real property, buildings, or any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roject Cost” means the total of acquisition costs and may only include the cost of the following items prepared consistent with this rule chapter: purchase price for acquisition of all or a portion of the project site; certified survey or appraisal map containing an adequate legal description and acreage of the property; fee for any assessment or examination essential and necessary to determine project site boundary, if any; appraisal report(s); evidence of marketable title; title insurance premium; reasonable real estate fees or commissions paid by the applicant for acquisition services, if any; and costs of environm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roject Site” means the specific area(s) defined by a boundary map and/or legal description and certified survey, where Trust funds and local match are proposed in an application or proposal to be used f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roposal” means a formal request on an approved form for Preservation 2000 funds from the Florida Communities Trust Area of Critical State Concern Program by an applicant, consisting of a project proposal with required documentation submitted pursuant to Rule Chapter 9K-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Purchase Agreement” means the various types of contracts to purchase real property, including purchase agreements, option agreements, exchange agreements and other forms of such agreement, that become binding on all parties to the contract at the time the purchase agreement is du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Real property” means any interest in land and may also include any appurtenances and improvements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Recipient” means a local government that has executed an agreement with the Trust for a grant award for land acquisitio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afe Upland Line” means a line at or above the mean or ordinary high water line used to calculate the acreage of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tate certified appraiser” means a real estate appraiser who has been certified by the State under the provisions of Chapter 4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urveyor” means Land Surveyor or Professional Land Surveyor who is registered in the practice of land surveying under Sections 472.001-.03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Title Commitment” means a written agreement issued by a Florida licensed title insurer agreeing to issue to the recipient or the Board of Trustees, upon the recording of the deed to the recipient or the Board of Trustees,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itle Report” means a title report, including an adequate legal description of the property to be acquired sufficient to inform the Trust, the recipient and the appraisers of the status of ownership, encumbrances, exceptions, reservations, and previous ownership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Trust” means the Florida Communities Trust, a nonregulatory agency and instrumentality, which is a public body corporate and politic, created within the Department of Community Affairs pursuant to Chapter 380, Part III, Florida Statutes, or the governing body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Uniform Standards of Professional Appraisal Practice” means the most recent standards approved and adopted by the Appraisals Standards Board of the Appraisal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Voluntarily Negotiated Transaction” means an arms length market value transaction between a willing seller and a willing bu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