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lectrical Contractors' Licensing Board announces a public meeting to which all persons are invited.</w:t>
        <w:br/>
        <w:t>DATES AND TIMES: Wednesday, January 16, 2013, 4:00 p.m., Thursday, January 17, 2013, 8:30 a.m. and Friday, January 18, 2013, 8:30 a.m.</w:t>
        <w:br/>
        <w:t>PLACE: Residence Inn Amelia Island, 2301 Sadler Road, Fernandina Beach, Florida 32034, (904) 277-2440.</w:t>
        <w:br/>
        <w:t>GENERAL SUBJECT MATTER TO BE CONSIDERED: Wednesday, January 16, 2013, 4:00 p.m. - Probable Cause Panel (portions may be closed to the public); Thursday, January 17, 2013, 8:30 a.m. - Discipline &amp; General Business; Friday, January 18, 2013, 8:30 a.m.-General Business</w:t>
        <w:br/>
        <w:t>A copy of the agenda may be obtained by contacting: Electrical Contractors' Licensing Board Office – (850) 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Electrical Contractors' Licensing Board Office – (850) 487-139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9:00Z</dcterms:created>
  <dc:creator>jmcollins</dc:creator>
  <dc:description/>
  <cp:keywords/>
  <dc:language>en-US</dc:language>
  <cp:lastModifiedBy>jmcollins</cp:lastModifiedBy>
  <dcterms:modified xsi:type="dcterms:W3CDTF">2012-12-06T19:23:00Z</dcterms:modified>
  <cp:revision>2</cp:revision>
  <dc:subject/>
  <dc:title>Notice of Meeting/Workshop Hearing</dc:title>
</cp:coreProperties>
</file>