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Withlacoochee Regional Water Supply Authority announces a public meeting to which all persons are invited.</w:t>
        <w:br/>
        <w:t>DATE AND TIME: Monday, December 17, 2012, 1:30 p.m.</w:t>
        <w:br/>
        <w:t>PLACE: Room 219, Lecanto Government Building, 3600 W. Sovereign Path, Lecanto, FL 34461</w:t>
        <w:br/>
        <w:t>GENERAL SUBJECT MATTER TO BE CONSIDERED: The Technical Review Committee of the WRWSA will meet to review Statements of Qualifications received in response to a Request for Qualifications to prepare a Regional Water Supply Plan Update. Applications may be short-listed for review with the full WRWSA Board on January 16, 2013.</w:t>
        <w:br/>
        <w:t>A copy of the agenda may be obtained by contacting: Nancy H. Smith, WRWSA Administrative Assistant, 3600 W. Sovereign Path, Suite 228, Lecanto, FL 34461; telephone (352) 527-5795.</w:t>
        <w:br/>
        <w:t>Pursuant to the provisions of the Americans with Disabilities Act, any person requiring special accommodations to participate in this workshop/meeting is asked to advise the agency at least 5 days before the workshop/meeting by contacting: Nancy H. Smith at (352) 527-579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Nancy H. Smith, WRWSA Administrative Assistant, 3600 W. Sovereign Path, Suite 228, Lecanto, FL 34461; telephone (352) 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21:00Z</dcterms:created>
  <dc:creator>jmcollins</dc:creator>
  <dc:description/>
  <cp:keywords/>
  <dc:language>en-US</dc:language>
  <cp:lastModifiedBy>jmcollins</cp:lastModifiedBy>
  <dcterms:modified xsi:type="dcterms:W3CDTF">2012-12-07T16:23:00Z</dcterms:modified>
  <cp:revision>1</cp:revision>
  <dc:subject/>
  <dc:title>Notice of Meeting/Workshop Hearing</dc:title>
</cp:coreProperties>
</file>