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r>
        <w:rPr>
          <w:b/>
          <w:sz w:val="20"/>
          <w:szCs w:val="20"/>
        </w:rPr>
        <w:t>64B3-4.001</w:t>
      </w:r>
      <w:r>
        <w:rPr>
          <w:sz w:val="20"/>
          <w:szCs w:val="20"/>
        </w:rPr>
        <w:t xml:space="preserve"> </w:t>
      </w:r>
      <w:r>
        <w:rPr>
          <w:b/>
          <w:color w:val="000000"/>
          <w:sz w:val="20"/>
          <w:szCs w:val="20"/>
          <w:lang w:val="en-US" w:eastAsia="en-US"/>
        </w:rPr>
        <w:t>Trainee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rainee applicants shall be enrolled in a clinical laboratory training program approved according to Chapter 64B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licant for trainee registration shall apply to the Department Form #DH-MQA 3005 (07/12) “Clinical Laboratory Personnel Trainee” which is incorporated by reference herein copies of which, can be obtained from </w:t>
      </w:r>
      <w:hyperlink r:id="rId2">
        <w:r>
          <w:rPr>
            <w:rStyle w:val="InternetLink"/>
            <w:color w:val="0000FF"/>
            <w:sz w:val="20"/>
            <w:u w:val="single"/>
            <w:lang w:val="en-US" w:eastAsia="en-US"/>
          </w:rPr>
          <w:t>http://www.flrules.org/Gateway/reference.asp?No=Ref-02066</w:t>
        </w:r>
      </w:hyperlink>
      <w:r>
        <w:rPr>
          <w:color w:val="000000"/>
          <w:sz w:val="20"/>
          <w:szCs w:val="20"/>
          <w:lang w:val="en-US" w:eastAsia="en-US"/>
        </w:rPr>
        <w:t xml:space="preserve"> or the Board office at 4052 Bald Cypress Way, Bin #C07, Tallahassee, Florida 32399-3257 or from the web http://www.doh.state.fl.us/mqa/ClinLab/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Upon graduation from a Board approved training program, a student who intends to work in a laboratory licensed under Chapter 483, Part I, F.S., shall apply for licens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dividuals enrolled in a Board-approved histology program shall be issued a two-year traine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rainee applicants shall submit either a certified copy of a high school diploma or its equivalent, or an official transcript from a training program as described in subsection (1) above, sent directly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If the trainee is unable to complete the training by the date indicated on the application for initial registration due to the reasons set forth in subsection (7), then the program director is responsible for ensuring that Form #DH-MQA 1165 (10/11) “Request to Extend Trainee Registration”, which is incorporated by reference herein is submitted to the Board. Copies of the form can be obtained from </w:t>
      </w:r>
      <w:hyperlink r:id="rId3">
        <w:r>
          <w:rPr>
            <w:rStyle w:val="InternetLink"/>
            <w:color w:val="0000FF"/>
            <w:sz w:val="20"/>
            <w:u w:val="single"/>
            <w:lang w:val="en-US" w:eastAsia="en-US"/>
          </w:rPr>
          <w:t>http://www.flrules.org/Gateway/reference.asp?No=Ref-00949</w:t>
        </w:r>
      </w:hyperlink>
      <w:r>
        <w:rPr>
          <w:color w:val="000000"/>
          <w:sz w:val="20"/>
          <w:szCs w:val="20"/>
          <w:lang w:val="en-US" w:eastAsia="en-US"/>
        </w:rPr>
        <w:t xml:space="preserve"> or the Board office at 4052 Bald Cypress Way, Bin #C07, Tallahassee, Florida 32399-3257 or from its website at </w:t>
      </w:r>
      <w:r>
        <w:rPr>
          <w:color w:val="000000"/>
          <w:sz w:val="20"/>
          <w:szCs w:val="20"/>
        </w:rPr>
        <w:t>http://www.doh.state.fl.us/mqa/ClinLab/index.htm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inee registration may not be extended beyond its expiration date except upon recommendation of the program director and approval by the Board based upon one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ed training program failed to commence on the date indicated in the training program’s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ee withdrew from approved training program and reentered the same or another approved training program at a lat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ining program ceases to operate after trainee’s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inee is unable to complete the approved program requirements prior to the expiration date of the trainee’s registration because of extenuating circumst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805(4) FS. Law Implemented 483.809(3), 483.811(2), (3), (4), 483.825 FS. History–New 7-20-93, Formerly 21KK-4.001, 61F3-4.001, Amended 4-10-96, 7-3-97, Formerly 59O-4.001, Amended 3-19-98, 2-15-01, 3-24-02, 3-30-04, 6-17-09, 5-11-10, 7-20-10, 1-30-12, 12-24-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66" TargetMode="External"/><Relationship Id="rId3" Type="http://schemas.openxmlformats.org/officeDocument/2006/relationships/hyperlink" Target="http://www.flrules.org/Gateway/reference.asp?No=Ref-009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44:00Z</dcterms:created>
  <dc:creator>FLRules_Word</dc:creator>
  <dc:description/>
  <cp:keywords/>
  <dc:language>en-US</dc:language>
  <cp:lastModifiedBy>FLRules_Word</cp:lastModifiedBy>
  <dcterms:modified xsi:type="dcterms:W3CDTF">2012-12-07T16:44:00Z</dcterms:modified>
  <cp:revision>1</cp:revision>
  <dc:subject/>
  <dc:title>64B3-4</dc:title>
</cp:coreProperties>
</file>