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3-6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Manner of Applic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4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All applicants for licensure as a Clinical Laboratory Personnel Director shall apply to the Department on Form #DH-MQA 3008 (07/12) “Application for Clinical Laboratory Personnel Director”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2062</w:t>
        </w:r>
      </w:hyperlink>
      <w:r>
        <w:rPr>
          <w:color w:val="000000"/>
          <w:sz w:val="20"/>
          <w:szCs w:val="20"/>
          <w:lang w:val="en-US" w:eastAsia="en-US"/>
        </w:rPr>
        <w:t xml:space="preserve">, which is incorporated by reference herein. All applicants for licensure as a Clinical Laboratory Personnel Supervisor shall apply to the Department on Form #DH-MQA 3009 (07/12) “Application for Clinical Laboratory Personnel Supervisor”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2063</w:t>
        </w:r>
      </w:hyperlink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 w:eastAsia="en-US"/>
        </w:rPr>
        <w:t xml:space="preserve">which is incorporated by reference herein.  All applicants for licensure as a Clinical Laboratory Personnel Technologist shall apply to the Department on Form #DH-MQA 3011 (07/12) “Application for Clinical Laboratory Personnel Technologist” </w:t>
      </w:r>
      <w:hyperlink r:id="rId4">
        <w:r>
          <w:rPr>
            <w:rStyle w:val="InternetLink"/>
            <w:color w:val="0000FF"/>
            <w:sz w:val="20"/>
            <w:u w:val="single"/>
          </w:rPr>
          <w:t>http://www.flrules.org/Gateway/reference.asp?No=Ref-02064</w:t>
        </w:r>
      </w:hyperlink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 w:eastAsia="en-US"/>
        </w:rPr>
        <w:t xml:space="preserve">which is incorporated by reference herein. All applicants for licensure as a Clinical Laboratory Personnel Technician shall apply to the Department on Form #DH-MQA 3010 (07/12) “Application for Clinical Laboratory Personnel Technician” </w:t>
      </w:r>
      <w:hyperlink r:id="rId5">
        <w:r>
          <w:rPr>
            <w:rStyle w:val="InternetLink"/>
            <w:color w:val="0000FF"/>
            <w:sz w:val="20"/>
            <w:u w:val="single"/>
          </w:rPr>
          <w:t>http://www.flrules.org/Gateway/reference.asp?No=Ref-02065</w:t>
        </w:r>
      </w:hyperlink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 w:eastAsia="en-US"/>
        </w:rPr>
        <w:t xml:space="preserve">which is incorporated by reference herein. Any licensee requesting to add a specialty to his or her current license shall apply to the Department on Form #DH-MQA 3012 (02/12) “Application for Clinical Laboratory Personnel Adding Specialty” </w:t>
      </w:r>
      <w:hyperlink r:id="rId6">
        <w:r>
          <w:rPr>
            <w:rStyle w:val="InternetLink"/>
            <w:color w:val="0000FF"/>
            <w:sz w:val="20"/>
            <w:u w:val="single"/>
          </w:rPr>
          <w:t>http://www.flrules.org/Gateway/reference.asp?No=Ref-01299</w:t>
        </w:r>
      </w:hyperlink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 w:eastAsia="en-US"/>
        </w:rPr>
        <w:t xml:space="preserve">which is incorporated by reference herein. Copies of all forms can be obtained from the Board office at </w:t>
      </w:r>
      <w:r>
        <w:rPr>
          <w:sz w:val="20"/>
          <w:szCs w:val="20"/>
        </w:rPr>
        <w:t>4052 Bald Cypress Way, Bin #C07, Tallahassee, Florida 32399-3257</w:t>
      </w:r>
      <w:r>
        <w:rPr>
          <w:color w:val="000000"/>
          <w:sz w:val="20"/>
          <w:szCs w:val="20"/>
          <w:lang w:val="en-US" w:eastAsia="en-US"/>
        </w:rPr>
        <w:t xml:space="preserve"> or from the web at </w:t>
      </w:r>
      <w:hyperlink r:id="rId7">
        <w:r>
          <w:rPr>
            <w:rStyle w:val="InternetLink"/>
            <w:color w:val="000000"/>
            <w:sz w:val="20"/>
            <w:lang w:val="en-US" w:eastAsia="en-US"/>
          </w:rPr>
          <w:t>http://www.doh.state.fl.us/mqa/</w:t>
        </w:r>
      </w:hyperlink>
      <w:r>
        <w:rPr>
          <w:color w:val="000000"/>
          <w:sz w:val="20"/>
          <w:szCs w:val="20"/>
          <w:lang w:val="en-US" w:eastAsia="en-US"/>
        </w:rPr>
        <w:t>ClinLab/index.html. The application must be accompanied by the appropriate application fee required by Rules 64B3-9.001 and 64B3-9.002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fter one year from the date of the original submission of an application, a new application and fee shall be required from any applicant who desires to be considered for licens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With regard to persons who have been issued a social security number by the Federal Government, disclosure of a social security number is mandatory pursuant to Section 456.013(1)(a), F.S., and social security numbers are used to allow efficient screening of applicants and licensees by a Title IV-D child support agency to assure compliance with child support oblig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3.805(4) FS. Law Implemented 381.0034(3), 456.013, 456.022, 456.033, 483.815, 483.823 FS. History–New 12-29-93, Formerly 61F3-6.001, Amended 5-29-95, 8-1-95, Formerly 59O-6.001, Amended 8-27-97, 9-20-98, 1-5-00, 3-24-02, 4-13-04, 6-17-09, 7-14-10, 6-14-12, 12-24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2062" TargetMode="External"/><Relationship Id="rId3" Type="http://schemas.openxmlformats.org/officeDocument/2006/relationships/hyperlink" Target="http://www.flrules.org/Gateway/reference.asp?No=Ref-02063" TargetMode="External"/><Relationship Id="rId4" Type="http://schemas.openxmlformats.org/officeDocument/2006/relationships/hyperlink" Target="http://www.flrules.org/Gateway/reference.asp?No=Ref-02064" TargetMode="External"/><Relationship Id="rId5" Type="http://schemas.openxmlformats.org/officeDocument/2006/relationships/hyperlink" Target="http://www.flrules.org/Gateway/reference.asp?No=Ref-02065" TargetMode="External"/><Relationship Id="rId6" Type="http://schemas.openxmlformats.org/officeDocument/2006/relationships/hyperlink" Target="http://www.flrules.org/Gateway/reference.asp?No=Ref-01299" TargetMode="External"/><Relationship Id="rId7" Type="http://schemas.openxmlformats.org/officeDocument/2006/relationships/hyperlink" Target="http://www.doh.state.fl.us/mq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45:00Z</dcterms:created>
  <dc:creator>FLRules_Word</dc:creator>
  <dc:description/>
  <cp:keywords/>
  <dc:language>en-US</dc:language>
  <cp:lastModifiedBy>FLRules_Word</cp:lastModifiedBy>
  <dcterms:modified xsi:type="dcterms:W3CDTF">2012-12-07T16:45:00Z</dcterms:modified>
  <cp:revision>1</cp:revision>
  <dc:subject/>
  <dc:title>64B3-6</dc:title>
</cp:coreProperties>
</file>