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9-11.001</w:t>
      </w:r>
      <w:r>
        <w:rPr>
          <w:sz w:val="20"/>
          <w:szCs w:val="20"/>
        </w:rPr>
        <w:t xml:space="preserve"> </w:t>
      </w:r>
      <w:r>
        <w:rPr>
          <w:b/>
          <w:color w:val="000000"/>
          <w:sz w:val="20"/>
          <w:szCs w:val="20"/>
          <w:lang w:val="en-US" w:eastAsia="en-US"/>
        </w:rPr>
        <w:t>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The first part of the examination shall be the Examination for Professional Practice in Psychology (EPPP) developed by the Association of State and Provincial Psychology Bo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minimum passing score on EPPP is the cut-off score provided by the national examination provider established according to a standard setting and statistical equating methods. Statistical equating is used to adjust for the level of difficulty of the different examination administrations. After the statistical equating, candidates’ raw scores are converted to a scaled score with a maximum possible score of 800. The minimum passing score shall be a scaled score of 500.</w:t>
      </w:r>
      <w:r>
        <w:rPr>
          <w:rFonts w:cs="Arial"/>
          <w:color w:val="00000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passing score on EPPP shall be 70% correct of the items scored on the examination prior to the October 2000 examination. The minimum passing score on EPPP for the October 2000 examination and thereafter shall be the ASPPB recommended cut-off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second part of the licensure examination is an examination consisting of forty (40) objective questions which test knowledge of Florida Statutes and rules relevant to the practice of psychology in this State. The content of the examination is as follows:</w:t>
      </w:r>
    </w:p>
    <w:tbl>
      <w:tblPr>
        <w:tblW w:w="10350" w:type="dxa"/>
        <w:jc w:val="left"/>
        <w:tblInd w:w="360" w:type="dxa"/>
        <w:tblLayout w:type="fixed"/>
        <w:tblCellMar>
          <w:top w:w="0" w:type="dxa"/>
          <w:left w:w="0" w:type="dxa"/>
          <w:bottom w:w="0" w:type="dxa"/>
          <w:right w:w="0" w:type="dxa"/>
        </w:tblCellMar>
      </w:tblPr>
      <w:tblGrid>
        <w:gridCol w:w="7470"/>
        <w:gridCol w:w="2880"/>
      </w:tblGrid>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 OF QUESTIONS</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Chapter 490,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sychological Services Act)</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Section 90.503,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sychotherapist-patient privilege)</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Chapter 394, Part I,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Mental Health Act)</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Chapter 415,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tection From Abuse, Neglect, and Exploitation)</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Chapter 64B19, F.A.C.</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 of Psychology)</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Chapter 456,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alth Professions and Occupations: General Provisions)</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Chapter 39, F.S.</w:t>
            </w:r>
          </w:p>
        </w:tc>
        <w:tc>
          <w:tcPr>
            <w:tcW w:w="288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c>
          <w:tcPr>
            <w:tcW w:w="74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ceeding Relating to Children)</w:t>
            </w:r>
          </w:p>
        </w:tc>
        <w:tc>
          <w:tcPr>
            <w:tcW w:w="28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aw score of thirty-two (32) correct answers (80%) is necessary to pass the second part of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will certify as exempt from the EPPP those applicants who have taken the Association of State and Provincial Psychology Boards’ examination in another state and obtained a score equal to or greater than the score required in paragraph (1)(b) or (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a) A candidate for licensure by examination who fails to pass one part of the examination shall only be required to retake and pass that part of the examination which was failed. The application for re-examination of the Florida laws and rules examination shall be made on the Re-Examination Application/Laws and Rules Exam form DH-MQA 1221 (revised 7/12), available from </w:t>
      </w:r>
      <w:hyperlink r:id="rId2">
        <w:r>
          <w:rPr>
            <w:rStyle w:val="InternetLink"/>
            <w:color w:val="2F3586"/>
            <w:sz w:val="20"/>
            <w:u w:val="single"/>
            <w:lang w:val="en-US" w:eastAsia="en-US"/>
          </w:rPr>
          <w:t>http://www.flrules.org/Gateway/reference.asp?No=Ref-02056</w:t>
        </w:r>
      </w:hyperlink>
      <w:r>
        <w:rPr>
          <w:color w:val="000000"/>
          <w:sz w:val="20"/>
          <w:szCs w:val="20"/>
          <w:lang w:val="en-US" w:eastAsia="en-US"/>
        </w:rPr>
        <w:t xml:space="preserve"> or at the Board office or at </w:t>
      </w:r>
      <w:hyperlink r:id="rId3">
        <w:r>
          <w:rPr>
            <w:rStyle w:val="InternetLink"/>
            <w:sz w:val="20"/>
            <w:lang w:val="en-US" w:eastAsia="en-US"/>
          </w:rPr>
          <w:t>http://www.doh.state.fl.us/mqa/psychology</w:t>
        </w:r>
      </w:hyperlink>
      <w:r>
        <w:rPr>
          <w:sz w:val="20"/>
          <w:szCs w:val="20"/>
          <w:lang w:val="en-US" w:eastAsia="en-US"/>
        </w:rPr>
        <w:t>, and hereby adopted and incorporated by reference. The application for re-examination</w:t>
      </w:r>
      <w:r>
        <w:rPr>
          <w:color w:val="000000"/>
          <w:sz w:val="20"/>
          <w:szCs w:val="20"/>
          <w:lang w:val="en-US" w:eastAsia="en-US"/>
        </w:rPr>
        <w:t xml:space="preserve"> of the EPPP shall be made on the Re-Examination Application/National Exam form DH-MQA 1222 (revised 10/09), hereby adopted and incorporated by reference. Upon notice from the Department’s Testing Services Unit of an applicant’s unsuccessful scores(s), the Board Office will send the appropriate re-examination form(s) to the affec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ssing score on the Florida laws and rules examination shall cease to be valid eighteen (18) months after the Board’s letter to the applicant advising that the applicant has passed the Florida laws and rules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1), 456.017(1)(b), (c), 456.0635(2), 490.004(4) FS. Law Implemented 456.017(1)(b), (c), (d), (6), 490.005 FS. History–New 4-4-82, Amended 7-11-84, Formerly 21U-11.03, Amended 2-19-86, 12-30-86, 3-10-87, 11-21-88, 3-5-90, 1-16-92, Formerly 21U-11.003, Amended 6-14-94, Formerly 61F13-11.003, Amended 1-7-96, 6-26-97, Formerly 59AA-11.001, Amended 2-21-99, 5-1-00, 1-10-01, 8-5-01, 4-26-04, 5-10-05, 2-24-10, 6-7-12, 12-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56 " TargetMode="External"/><Relationship Id="rId3" Type="http://schemas.openxmlformats.org/officeDocument/2006/relationships/hyperlink" Target="http://www.doh.state.fl.us/mqa/psycholog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7:00Z</dcterms:created>
  <dc:creator>FLRules_Word</dc:creator>
  <dc:description/>
  <cp:keywords/>
  <dc:language>en-US</dc:language>
  <cp:lastModifiedBy>FLRules_Word</cp:lastModifiedBy>
  <dcterms:modified xsi:type="dcterms:W3CDTF">2012-12-19T12:37:00Z</dcterms:modified>
  <cp:revision>1</cp:revision>
  <dc:subject/>
  <dc:title>64B19-11</dc:title>
</cp:coreProperties>
</file>