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3.005 Obligations of Continuing Psychological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maintain status as a continuing psychological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 each program attendee to remain for the entire program in order to receive any continuing psychological education credit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each program attendee with an evaluation form which contains the following words: The Board of Psychology will not revoke the continuing psychological education credit given to any psychologist for the completion of any continuing psychological education program sponsored by a provider whose status is later revoked by the Board as a result of any complaint registered against the program by a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tain originals of program evaluation forms for three (3) years from the date on which the program is conducted and provide those forms to the Boar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all promotional material offered to psychologists for credit by the provider contains the name of the provider to which the provider number was issued, and the provider number assigned to tha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nd to the Board office, so that it is received at least one (1) week before the first date on which the program is to be offered to psychologists for credit, all promotional material concerning any program that has not previously been review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ow only one hour of continuing psychological education credit for each hour of instruction that is no less or no more than fifty (50) minut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ify the Board within two (2) weeks of any change in the addres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ive the Board thirty (30) days advance notice of any significant change in the programs on file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intain active status as a continuing psychological education provider by conducting at least one (1) program a year for psychologists, renewing provider status each biennium, and paying the biennial renewal fee required by Rule 64B19-12.009, F.A.C., so that it is postmarked no later than the last date of the biennial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ow the Department of Health and the Board’s designee to have access to information concerning programs conducted by the provider for continuing psychological education credit to psychologists for cre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 to psychologists those programs that meet the criteria of subsection 64B19-13.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rule shall be construed to mean that co-sponsorship are not allowed. Co-sponsorships are allowed but the Board will hold the provider respon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490.0085(4) FS. Law Implemented 490.007(2), 490.0085(1), (3) FS. History–New 1-28-93, Formerly 21U-13.006, Amended 6-14-94, Formerly 61F13-13.006, Amended 1-7-96, Formerly 59AA-13.005, Amended 8-5-01, 12-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9:00Z</dcterms:created>
  <dc:creator>FLRules_Word</dc:creator>
  <dc:description/>
  <cp:keywords/>
  <dc:language>en-US</dc:language>
  <cp:lastModifiedBy>FLRules_Word</cp:lastModifiedBy>
  <dcterms:modified xsi:type="dcterms:W3CDTF">2017-10-02T19:19:00Z</dcterms:modified>
  <cp:revision>1</cp:revision>
  <dc:subject/>
  <dc:title>64B19-13</dc:title>
</cp:coreProperties>
</file>