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19-18.007 </w:t>
      </w:r>
      <w:r>
        <w:rPr>
          <w:b/>
          <w:sz w:val="20"/>
        </w:rPr>
        <w:t>Requirements for Forensic Psychological Evaluations of Minors for the Purpose of Dissolution of Marriage, Support, or Time-Sharing Ac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t is a conflict of interest for a psychologist who has treated a minor or any of the adults involved in a dissolution of marriage, support, or time-sharing action as defined by Chapter 61, F.S., to perform a forensic evaluation for the purpose of recommending a time-sharing schedule and parenting plan. Consequently, a psychologist who treats a minor or any of the adults involved in a dissolution of marriage, support, or time-sharing action as defined by Chapter 61, F.S., may not also perform a forensic evaluation for the purposes of recommending a time-sharing schedule or parenting plan. So long as confidentiality is not violated, a psychologist may provide a court, or a mental health professional performing a forensic evaluation, with factual information about the minor derived from treatment, but shall not state an opinion about time-sharing schedules and parenting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psychologist who serves as an evaluator shall not also serve as guardian ad litem, mediator, therapist or parenting coordinator regarding the children in the instant case. The psychologist who has had a prior role as guardian ad litem, mediator, therapist or parenting coordinator shall not serve as an evaluator for the children in the instant c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90.009(1) FS. History–New 6-14-94, Formerly 61F13-20.007, Amended 1-7-96, Formerly 59AA-18.007, Amended 9-30-04, 12-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5:00Z</dcterms:created>
  <dc:creator>FLRules_Word</dc:creator>
  <dc:description/>
  <cp:keywords/>
  <dc:language>en-US</dc:language>
  <cp:lastModifiedBy>FLRules_Word</cp:lastModifiedBy>
  <dcterms:modified xsi:type="dcterms:W3CDTF">2021-09-17T15:45:00Z</dcterms:modified>
  <cp:revision>1</cp:revision>
  <dc:subject/>
  <dc:title>64B19-18</dc:title>
</cp:coreProperties>
</file>