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Pari-Mutuel Wagering</w:t>
        </w:r>
      </w:hyperlink>
    </w:p>
    <w:p>
      <w:pPr>
        <w:pStyle w:val="Normal"/>
        <w:spacing w:lineRule="auto" w:line="312"/>
        <w:rPr>
          <w:sz w:val="20"/>
          <w:szCs w:val="20"/>
        </w:rPr>
      </w:pPr>
      <w:r>
        <w:rPr>
          <w:sz w:val="20"/>
          <w:szCs w:val="20"/>
        </w:rPr>
        <w:t>NOTICE IS HEREBY GIVEN that on November 21, 2012, the Division of Pari-Mutuel Wagering, Department of Business and Professional Regulation, has received the petition for declaratory statement from Petitioner South Florida Racing Association, LLC (SFRA) in DBPR Case No. 2012048823 (DS 2012-089).The petition seeks the agency's opinion as to the applicability of Section 550.0745(1), Florida Statutes, as it applies to the petitioner.</w:t>
        <w:br/>
        <w:t>The Petition requests the Division of Pari-Mutuel Wagering to state (a.) that Section 550.0745(1), Florida Statutes, as it applies to the SFRA, was not intended to, and does not provide for the Division to issue new summer jai alai permits each time that a permitholder within a county having five or more pari-mutuel permits which has had the smallest play or total pool within the county for two consecutive years (identified by Petitioner as the “Qualifying Permitholder”) declines to convert its permit; and (b.) that if new summer jai alai permits are available pursuant to Section 550.0745(1), Florida Statutes, the Qualifying Permitholder has priority over all other pemitholders in the county to apply for and receive the new summer jai alai permit. Any person whose substantial interests may be affected by a declaratory statement on the subject matter of the Petition may file a petition to intervene within 14 days of the publication of this notice.</w:t>
        <w:br/>
        <w:t>A copy of the Petition for Declaratory Statement may be obtained by contacting: Agency Clerk, Department of Business and Professional Regulation, 1940 North Monroe Street, Tallahassee, Florida 32399-2202; (850) 921-03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7:40:00Z</dcterms:created>
  <dc:creator>jmcollins</dc:creator>
  <dc:description/>
  <cp:keywords/>
  <dc:language>en-US</dc:language>
  <cp:lastModifiedBy>jmcollins</cp:lastModifiedBy>
  <dcterms:modified xsi:type="dcterms:W3CDTF">2012-12-07T17:43:00Z</dcterms:modified>
  <cp:revision>1</cp:revision>
  <dc:subject/>
  <dc:title>Notice of Declaratory Statement</dc:title>
</cp:coreProperties>
</file>