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olk State College, Kenneth C. Thompson Institute of Public Safety announces a public meeting to which all persons are invited.</w:t>
        <w:br/>
        <w:t>DATE AND TIME: January 24, 2013, 2:00 p.m.</w:t>
        <w:br/>
        <w:t>PLACE: South Florida Community College, 107 W. College Dr., Avon Park, FL 33825.</w:t>
        <w:br/>
        <w:t>GENERAL SUBJECT MATTER TO BE CONSIDERED: 1. Approve minutes from August 30, 2012 meeting. 2. Old Business. 3. New Business; a. Guest Speaker. 4. Training Issues. 5. Other Issues. 6. Adjournment.</w:t>
        <w:br/>
        <w:t>A copy of the agenda may be obtained by contacting: Debbie Bull, Secretary, Polk State College, KCTIPS, 999 Avenue H NE, Station #9, Winter Haven, FL 33881.</w:t>
        <w:br/>
        <w:t>Pursuant to the provisions of the Americans with Disabilities Act, any person requiring special accommodations to participate in this workshop/meeting is asked to advise the agency at least 2 days before the workshop/meeting by contacting: Captain William T. Mann, Director or Debbie Bull, Secretary at (863) 669-2908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ebbie Bull at the address/number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5:00Z</dcterms:created>
  <dc:creator>jmcollins</dc:creator>
  <dc:description/>
  <cp:keywords/>
  <dc:language>en-US</dc:language>
  <cp:lastModifiedBy>jmcollins</cp:lastModifiedBy>
  <dcterms:modified xsi:type="dcterms:W3CDTF">2013-01-03T17:38:00Z</dcterms:modified>
  <cp:revision>2</cp:revision>
  <dc:subject/>
  <dc:title>Notice of Meeting/Workshop Hearing</dc:title>
</cp:coreProperties>
</file>