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NOTICE IS HEREBY GIVEN that on December 05, 2012, the Florida Department of Business and Professional Regulation, Division of Hotels and Restaurants, received a petition for an Emergency Variance for Subparagraph 3-305.11(A)(2), 2001 FDA Food Code, Paragraph 3-305.14, 2001 FDA Food Code, Paragraph 6-202.15, 2001 FDA Food Code, Paragraph 6-202.16, 2001 FDA Food Code, Paragraph 61C-4.010(1), Florida Administrative Code, and Paragraph 61C-4.010(6), Florida Administrative Code from Majail Catering located in Hialeah. The above referenced F.A.C. addresses the requirement for proper handling and dispensing of food. They are requesting to dispense bulk potentially hazardous foods other than frankfurters from an open air mobile food dispensing vehicle.</w:t>
        <w:br/>
        <w:t>The Division of Hotels and Restaurants will accept comments concerning the Petition for 5 days from the date of publication of this notice. To be considered, comments must be received on or before 5:00 p.m.</w:t>
        <w:br/>
        <w:t xml:space="preserve">A copy of the Petition for Variance or Waiver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51:00Z</dcterms:created>
  <dc:creator>jmcollins</dc:creator>
  <dc:description/>
  <cp:keywords/>
  <dc:language>en-US</dc:language>
  <cp:lastModifiedBy>jmcollins</cp:lastModifiedBy>
  <dcterms:modified xsi:type="dcterms:W3CDTF">2012-12-07T17:52:00Z</dcterms:modified>
  <cp:revision>1</cp:revision>
  <dc:subject/>
  <dc:title>Notice of Variances and Waivers</dc:title>
</cp:coreProperties>
</file>