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24.002</w:t>
      </w:r>
      <w:r>
        <w:rPr>
          <w:sz w:val="20"/>
          <w:szCs w:val="20"/>
        </w:rPr>
        <w:t xml:space="preserve"> </w:t>
      </w:r>
      <w:r>
        <w:rPr>
          <w:b/>
          <w:color w:val="000000"/>
          <w:sz w:val="20"/>
          <w:szCs w:val="20"/>
          <w:lang w:val="en-US" w:eastAsia="en-US"/>
        </w:rPr>
        <w:t>Continuing Education Approval of Subjects and Provider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The approval of continuing education courses and providerships is covered in-depth by the Board’s publication “Architecture Continuing Education Handbook Instructions, Applications and General Information for Architecture Continuing Education” (“the Handbook”) (2012), which is hereby incorporated by reference, effective July, 2012, a copy of which may be obtained from </w:t>
      </w:r>
      <w:hyperlink r:id="rId2">
        <w:r>
          <w:rPr>
            <w:rStyle w:val="InternetLink"/>
            <w:color w:val="2F3586"/>
            <w:sz w:val="20"/>
            <w:u w:val="single"/>
            <w:lang w:val="en-US" w:eastAsia="en-US"/>
          </w:rPr>
          <w:t>http://www.flrules.org/Gateway/reference.asp?No=Ref-02061</w:t>
        </w:r>
      </w:hyperlink>
      <w:r>
        <w:rPr>
          <w:color w:val="000000"/>
          <w:sz w:val="20"/>
          <w:szCs w:val="20"/>
          <w:lang w:val="en-US" w:eastAsia="en-US"/>
        </w:rPr>
        <w:t xml:space="preserve"> or the Board office. The Handbook contains three forms for use with the booklet. The applicant shall submit the applicable form, (DBPR AID 4003/Revised July 2012), Architecture Continuing Education Provider/Course Application, (DBPR AID 4003-Part A/Revised July 2012), Architecture Education Course Evaluation Summary Form, or (DBPR AID 4003-Part B/Revised July 2012), Provider Course Evaluation Summary Form, which are hereby incorporated by reference, effective July 2012, copies of which may be obtained from the Board office. The Board office is located at 1940 North Monroe Street, Tallahassee, FL 32399-075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7(4), 455.2179, 481.215(4) FS. Law Implemented 481.215(4) FS. History–New 1-17-96, Amended 10-8-96, 1-11-00, 10-16-08, 3-7-10, 12-27-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61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1:02:00Z</dcterms:created>
  <dc:creator>FLRules_Word</dc:creator>
  <dc:description/>
  <cp:keywords/>
  <dc:language>en-US</dc:language>
  <cp:lastModifiedBy>FLRules_Word</cp:lastModifiedBy>
  <dcterms:modified xsi:type="dcterms:W3CDTF">2012-12-07T21:02:00Z</dcterms:modified>
  <cp:revision>1</cp:revision>
  <dc:subject/>
  <dc:title>61G1-24</dc:title>
</cp:coreProperties>
</file>