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Rehabilitation Council announces a telephone conference call to which all persons are invited.</w:t>
        <w:br/>
        <w:t>DATE AND TIME: January 9, 2013, 9:00 a.m. until complete or until 11:00 a.m.</w:t>
        <w:br/>
        <w:t>PLACE: Conference Call Telephone Number (888) 670-3525; passcode 7923533220</w:t>
        <w:br/>
        <w:t>GENERAL SUBJECT MATTER TO BE CONSIDERED: Executive Committee Conference Call - General Business.</w:t>
        <w:br/>
        <w:t>A copy of the agenda may be obtained by contacting The Florida Rehabilitation Council , (850) 245-3317.</w:t>
        <w:br/>
        <w:t>For more information, you may contact: Roy Cosgrove, (850) 245-331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55:00Z</dcterms:created>
  <dc:creator>jmcollins</dc:creator>
  <dc:description/>
  <cp:keywords/>
  <dc:language>en-US</dc:language>
  <cp:lastModifiedBy>clbrown</cp:lastModifiedBy>
  <dcterms:modified xsi:type="dcterms:W3CDTF">2012-12-14T20:39:00Z</dcterms:modified>
  <cp:revision>3</cp:revision>
  <dc:subject/>
  <dc:title>Notice of Meeting/Workshop Hearing</dc:title>
</cp:coreProperties>
</file>