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5C-14.055</w:t>
        </w:r>
      </w:hyperlink>
      <w:r>
        <w:rPr>
          <w:sz w:val="20"/>
          <w:szCs w:val="20"/>
        </w:rPr>
        <w:t>: Job Functions and Staff Qualifications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NOTICE IS HEREBY GIVEN that on November 13, 2012, the Department of Children and Families, received a petition for waiver of rule 65C-14.055, Florida Administrative Code, from Youth Crisis Center, Inc. a/k/a Touchstone Village and Ruth Haywood, assigned Case No. 12-030W. Rule 65C-14.055, F.A.C. requires staff responsible for the supervision, evaluation and monitoring of the direct child care staff shall have a bachelor’s degree in social work, or related area of study from a college or university and at least 2 years of experience in working with children or 2 years of college and 4 years of experience working with children.</w:t>
        <w:br/>
        <w:t>A copy of the Petition for Variance or Waiver may be obtained by contacting: Agency Clerk, Department of Children and Families, 1317 Winewood Blvd.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4.05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33:00Z</dcterms:created>
  <dc:creator>jmcollins</dc:creator>
  <dc:description/>
  <cp:keywords/>
  <dc:language>en-US</dc:language>
  <cp:lastModifiedBy>jmcollins</cp:lastModifiedBy>
  <dcterms:modified xsi:type="dcterms:W3CDTF">2012-12-10T14:36:00Z</dcterms:modified>
  <cp:revision>3</cp:revision>
  <dc:subject/>
  <dc:title>Notice of Variances and Waivers</dc:title>
</cp:coreProperties>
</file>