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NOTICE IS HEREBY GIVEN that the Construction Industry Licensing Board has received the petition for declaratory statement from Edward J. Rossman, Clean Air Concepts, filed on November 21, 2012. The petition seeks the agency's opinion as to the applicability of Chapter 489.105, Florida Statutes as it applies to the petitioner.</w:t>
        <w:br/>
        <w:t>The Petitioner is requesting an interpretation of Chapter 489.105, Florida Statutes, and whether a license is required for work specializing in manufacturing, supplying and installing vehicle exhaust systems, both hose drop systems and self contained air cleanings systems to remove carcinogenic diesel exhaust fumes.</w:t>
        <w:br/>
        <w:t>A copy of the Petition for Declaratory Statement may be obtained by contacting: Drew Winters, Executive Director, Construction Licensing Board, P. O. Box 5257, Tallahassee, Florida 32314-5257.</w:t>
        <w:br/>
        <w:t>Please refer all comments to: Drew Winters,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2:00Z</dcterms:created>
  <dc:creator>jmcollins</dc:creator>
  <dc:description/>
  <cp:keywords/>
  <dc:language>en-US</dc:language>
  <cp:lastModifiedBy>clbrown</cp:lastModifiedBy>
  <dcterms:modified xsi:type="dcterms:W3CDTF">2012-12-10T20:11:00Z</dcterms:modified>
  <cp:revision>2</cp:revision>
  <dc:subject/>
  <dc:title>Notice of Declaratory Statement</dc:title>
</cp:coreProperties>
</file>