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riminal Justice Standards and Training Commission announces public meetings to which all persons are invited.</w:t>
        <w:br/>
        <w:t>DATES AND TIMES: Officer Discipline Class, Monday, January 28, 2013, 8:00 a.m.; Florida Criminal Justice Educators Association Meeting, Tuesday, January 29, 2013, 8:30 a.m.; Officer Discipline Class, Tuesday, January 29, 2013, 8:30 a.m.; Training Center Director Board Meeting, Tuesday, January 29, 2013, 1:00 p.m.; Training Center Director Basic Recruit Committee, Tuesday, January 29, 2013; 2:00 p.m.; Training Center Director Officer Wellness Committee, Tuesday, January 29, 2013, 2:00 p.m.; Training Center Director Advanced Training Committee, Tuesday, January 29, 2013, 3:00 p.m.; Training Center Director Rules Committee, Tuesday, January 29, 2013, 3:00 p.m.; Training Center Director Technology Committee, Tuesday, January 29, 2013, 3:00 p.m.; Training Center Director Open Forum, Tuesday, January 29, 2013, 4:00 p.m.; Officer Discipline Class, Wednesday, January 30, 2013, 8:30 a.m.; Training Center Directors Association Business Meeting, Wednesday, January 30, 2013, 8:30 a.m.; Probable Cause Determination Hearings, Wednesday, January 30, 2013, 10:00 a.m.; Regional Criminal Justice Selection Center Directors Association; Wednesday, January 30, 2013, 1:00 p.m.; Criminal Justice Standards and Training Commission Workshop: TBA, Wednesday, January 30, 2013, 2:30 p.m.; Criminal Justice Standards and Training Commission Business Meeting, Thursday, January 31, 2013, 8:00 a.m.; Officer Discipline Class, Thursday, January 31, 2013, 8:30 a.m.; Criminal Justice Standards and Training Commission Officer Discipline Hearings, Thursday, January 31, 2013, 9:30 a.m.</w:t>
        <w:br/>
        <w:t>PLACE: The Renaissance at World Golf Village, 500 South Legacy Trail, St. Augustine, Florida 32092. Reservation Number: (888) 789-3090; Hotel Telephone Number: (904) 940-8000; Reservations Group Name: FDLE Criminal Justice Standards &amp; Training Commission. Guestroom Rate: $109.00 each night. Reservation Deadline: January 7, 2013.</w:t>
        <w:br/>
        <w:t>GENERAL SUBJECT MATTER TO BE CONSIDERED: The above meetings are held to discuss issues relating to standards, training, examinations, certification, de-certification, record management for law enforcement, correctional, and correctional probation officers, Commission rules, officer discipline penalty guidelines, and certification and recertification of criminal justice training schools.</w:t>
        <w:br/>
        <w:t xml:space="preserve">A copy of the agenda may be obtained by contacting: Donna Hunt at (850) 410-8615 or e-mail at </w:t>
      </w:r>
      <w:hyperlink r:id="rId4">
        <w:r>
          <w:rPr>
            <w:rStyle w:val="InternetLink"/>
            <w:sz w:val="20"/>
            <w:szCs w:val="20"/>
          </w:rPr>
          <w:t>donnahunt@fdle.state.fl.us</w:t>
        </w:r>
      </w:hyperlink>
      <w:r>
        <w:rPr>
          <w:sz w:val="20"/>
          <w:szCs w:val="20"/>
        </w:rPr>
        <w:t xml:space="preserve">, if you have questions about the advertised meetings. If you have questions about the Officer Discipline Agenda, please contact Lori Morea at (850) 410-8625 or e-mail at </w:t>
      </w:r>
      <w:hyperlink r:id="rId5">
        <w:r>
          <w:rPr>
            <w:rStyle w:val="InternetLink"/>
            <w:sz w:val="20"/>
            <w:szCs w:val="20"/>
          </w:rPr>
          <w:t>lorimorea@fdle.state.fl.us</w:t>
        </w:r>
      </w:hyperlink>
      <w:r>
        <w:rPr>
          <w:sz w:val="20"/>
          <w:szCs w:val="20"/>
        </w:rPr>
        <w:t xml:space="preserve">. If you have questions about hotel or hotel room accommodations, please contact Cheryl Taylor at (850) 410-8657 or e-mail at </w:t>
      </w:r>
      <w:hyperlink r:id="rId6">
        <w:r>
          <w:rPr>
            <w:rStyle w:val="InternetLink"/>
            <w:sz w:val="20"/>
            <w:szCs w:val="20"/>
          </w:rPr>
          <w:t>cheryltaylor@fdle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Donna Hunt at (850) 410-8615 or e-mail at </w:t>
      </w:r>
      <w:hyperlink r:id="rId7">
        <w:r>
          <w:rPr>
            <w:rStyle w:val="InternetLink"/>
            <w:sz w:val="20"/>
            <w:szCs w:val="20"/>
          </w:rPr>
          <w:t>donnahunt@fdle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Donna Hunt at (850) 410-8615 or e-mail at </w:t>
      </w:r>
      <w:hyperlink r:id="rId8">
        <w:r>
          <w:rPr>
            <w:rStyle w:val="InternetLink"/>
            <w:sz w:val="20"/>
            <w:szCs w:val="20"/>
          </w:rPr>
          <w:t>donnahunt@fdle.state.fl.us</w:t>
        </w:r>
      </w:hyperlink>
      <w:r>
        <w:rPr>
          <w:sz w:val="20"/>
          <w:szCs w:val="20"/>
        </w:rPr>
        <w:t xml:space="preserve">, if you have questions about the above meetings. If you have questions about the Officer Discipline Agenda, please contact Lori Morea at (850) 410-8625 or e-mail at </w:t>
      </w:r>
      <w:hyperlink r:id="rId9">
        <w:r>
          <w:rPr>
            <w:rStyle w:val="InternetLink"/>
            <w:sz w:val="20"/>
            <w:szCs w:val="20"/>
          </w:rPr>
          <w:t>lorimorea@fdle.state.fl.us</w:t>
        </w:r>
      </w:hyperlink>
      <w:r>
        <w:rPr>
          <w:sz w:val="20"/>
          <w:szCs w:val="20"/>
        </w:rPr>
        <w:t xml:space="preserve">. If you have questions about hotel accommodations, please contact Cheryl Taylor at (850) 410-8657 or e-mail at </w:t>
      </w:r>
      <w:hyperlink r:id="rId10">
        <w:r>
          <w:rPr>
            <w:rStyle w:val="InternetLink"/>
            <w:sz w:val="20"/>
            <w:szCs w:val="20"/>
          </w:rPr>
          <w:t>cheryltaylor@fdle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donnahunt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cheryltaylor@fdle.state.fl.us" TargetMode="External"/><Relationship Id="rId7" Type="http://schemas.openxmlformats.org/officeDocument/2006/relationships/hyperlink" Target="mailto:donnahunt@fdle.state.fl.us" TargetMode="External"/><Relationship Id="rId8" Type="http://schemas.openxmlformats.org/officeDocument/2006/relationships/hyperlink" Target="mailto:donnahunt@fdle.state.fl.us" TargetMode="External"/><Relationship Id="rId9" Type="http://schemas.openxmlformats.org/officeDocument/2006/relationships/hyperlink" Target="mailto:lorimorea@fdle.state.fl.us" TargetMode="External"/><Relationship Id="rId10" Type="http://schemas.openxmlformats.org/officeDocument/2006/relationships/hyperlink" Target="mailto:cheryltaylor@fdle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6:00Z</dcterms:created>
  <dc:creator>jmcollins</dc:creator>
  <dc:description/>
  <cp:keywords/>
  <dc:language>en-US</dc:language>
  <cp:lastModifiedBy>clbrown</cp:lastModifiedBy>
  <dcterms:modified xsi:type="dcterms:W3CDTF">2012-12-10T19:18:00Z</dcterms:modified>
  <cp:revision>5</cp:revision>
  <dc:subject/>
  <dc:title>Notice of Meeting/Workshop Hearing</dc:title>
</cp:coreProperties>
</file>