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G15-20.007</w:t>
        </w:r>
      </w:hyperlink>
      <w:r>
        <w:rPr/>
        <w:t>: Educational Requirements for Applicants Without EAC/ABET Accredited Engineering Degrees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NOTICE OF CORRECTION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Notice is hereby given that the following correction has been made to the proposed rule in Vol. 38 No. 80, November 29, 2012 issue of the Florida Administrative Register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The correction is in response to comments submitted by the Joint Administrative Procedures Committee in a letter dated December 4, 2012. The correction is as follows: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</w:tabs>
        <w:overflowPunct w:val="true"/>
        <w:autoSpaceDE w:val="true"/>
        <w:textAlignment w:val="auto"/>
        <w:rPr/>
      </w:pPr>
      <w:r>
        <w:rPr/>
        <w:t>The PURPOSE AND EFFECT: shall read correctly as: The Board proposes the rule amendment to add new language to modify the education requirements for applicants without EAC/ABET accredited engineering degrees.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</w:tabs>
        <w:overflowPunct w:val="true"/>
        <w:autoSpaceDE w:val="true"/>
        <w:textAlignment w:val="auto"/>
        <w:rPr/>
      </w:pPr>
      <w:r>
        <w:rPr/>
        <w:t>And the SUMMARY: shall read correctly as: The rule amendment will add new language to modify the education requirements for applicants without EAC/ABET accredited engineering degrees.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THE PERSON TO BE CONTACTED REGARDING THE PROPOSED RULE IS: Zana Rayborn, Executive Director, Board of Professional Engineers, 2507 Callaway Road, Suite 200, Tallahassee, Florida 32399-526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0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54:00Z</dcterms:created>
  <dc:creator>clbrown</dc:creator>
  <dc:description/>
  <cp:keywords/>
  <dc:language>en-US</dc:language>
  <cp:lastModifiedBy>clbrown</cp:lastModifiedBy>
  <cp:lastPrinted>2012-12-10T10:52:00Z</cp:lastPrinted>
  <dcterms:modified xsi:type="dcterms:W3CDTF">2012-12-10T18:22:00Z</dcterms:modified>
  <cp:revision>3</cp:revision>
  <dc:subject/>
  <dc:title>Notice of Development of Rulemaking</dc:title>
</cp:coreProperties>
</file>