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Colleg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Indian River State College announces a public meeting to which all persons are invited.</w:t>
        <w:br/>
        <w:t>DATE AND TIME: January 23, 2013, 10:00 a.m.</w:t>
        <w:br/>
        <w:t>PLACE: Treasure Coast Public Safety Training Complex, 4600 Kirby Loop Road, Fort Pierce, FL 34981</w:t>
        <w:br/>
        <w:t>GENERAL SUBJECT MATTER TO BE CONSIDERED: This public meeting for the Region XI Council will provide updates on training classes and any other issues involving the Region.</w:t>
        <w:br/>
        <w:t>A copy of the agenda may be obtained by contacting: Lawrence Lawson, (772) 462-79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6:00Z</dcterms:created>
  <dc:creator>jmcollins</dc:creator>
  <dc:description/>
  <cp:keywords/>
  <dc:language>en-US</dc:language>
  <cp:lastModifiedBy>jmcollins</cp:lastModifiedBy>
  <dcterms:modified xsi:type="dcterms:W3CDTF">2012-12-13T13:35:00Z</dcterms:modified>
  <cp:revision>2</cp:revision>
  <dc:subject/>
  <dc:title>Notice of Meeting/Workshop Hearing</dc:title>
</cp:coreProperties>
</file>