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The Commission on Oil Spill Response Coordination announces a public meeting to which all persons are invited.</w:t>
        <w:br/>
        <w:t>DATE AND TIME: December 17, 2012, 9:00 a.m. CDT</w:t>
        <w:br/>
        <w:t>PLACE: Walton County-South Annex Branch Office, 31 Coastal Centre Boulevard, Santa Rosa Beach, Florida 32459</w:t>
        <w:br/>
        <w:t>GENERAL SUBJECT MATTER TO BE CONSIDERED: In the wake of the Deepwater Horizon oil spill, the Florida Legislature (under Section 496 of Chapter 2011-142, Laws of Florida) charged the Board of Trustees of the Internal Improvement Trust Fund (Board) with establishing the Commission on Oil Spill Response Coordination (Commission) to identify ways to ensure that the health and welfare of Florida’s citizens and natural resources are best protected in the future from potential disasters. The Commission is moving forward to prepare a report for review and approval by the Board. The report that is due to the Governor, the President of the Senate, the Speaker of the House of Representatives, the Secretary of the Department of Environmental Protection, and the Executive Director of the Department of Economic Opportunity by January 1, 2013.</w:t>
        <w:br/>
        <w:t>Five supporting reports will also be finalized at these meetings – one addressing each task of the final report. The supporting reports will address key research issues that will be discussed by the Commission as the drafts are presented, receive comments, and accepted. The recommendations to be contained in the final report will be drafted and finalized by the Commission at these meetings.</w:t>
        <w:br/>
        <w:t>If you would like to submit comments about the Commission meeting please email them to floilspillcommission@tetratech.com.</w:t>
        <w:br/>
        <w:t>A copy of the agenda may be obtained by contacting: Rebecca Fisher at Rebecca.fisher@tetratech.com.</w:t>
        <w:br/>
        <w:t>Pursuant to the provisions of the Americans with Disabilities Act, any person requiring special accommodations to participate in this workshop/meeting is asked to advise the agency at least 2 days before the workshop/meeting by contacting: Amber Siegel at amber.siegel@tetratech.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3:00Z</dcterms:created>
  <dc:creator>clbrown</dc:creator>
  <dc:description/>
  <cp:keywords/>
  <dc:language>en-US</dc:language>
  <cp:lastModifiedBy>clbrown</cp:lastModifiedBy>
  <dcterms:modified xsi:type="dcterms:W3CDTF">2012-12-10T19:43:00Z</dcterms:modified>
  <cp:revision>1</cp:revision>
  <dc:subject/>
  <dc:title>Notice of Meeting/Workshop Hearing</dc:title>
</cp:coreProperties>
</file>