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K-6.011 Purchase Agre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rm of the final negotiated purchase shall be a written purchase agreement that is signed by the owner, the recipient and the Tr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rust or recipient may prepare and use any form of purchase agreement approved by the Trust as meeting the intent of all applicable laws and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Trust shall develop a model standard purchase agreement that may be used by the party conducting the negoti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party responsible for negotiations shall obtain all disclosures of beneficial interest required in Section 286.23, Florida Statutes, before entering into a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507(11) FS. Law Implemented 259.101, 375.045, 380.501-.515 FS. History–New 7-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6:00Z</dcterms:created>
  <dc:creator>Feng Xiao</dc:creator>
  <dc:description/>
  <cp:keywords/>
  <dc:language>en-US</dc:language>
  <cp:lastModifiedBy>Feng Xiao</cp:lastModifiedBy>
  <dcterms:modified xsi:type="dcterms:W3CDTF">2006-09-22T17:06:00Z</dcterms:modified>
  <cp:revision>2</cp:revision>
  <dc:subject/>
  <dc:title>CHAPTER 9K-6 LAND ACQUISITION PROCEDURES WITH PRESERVATION 2000 FUNDS</dc:title>
</cp:coreProperties>
</file>