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13 Trust Governing Bod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380.510(3), Florida Statutes, the Trust shall approve the terms under which the interest in land is acquired. Such approval shall be evidenced by the Trust execution of the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shall consider and approve the terms of the acquisition, together with all other requirements associated with the grant award to the recipient and the release of funds for the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this approval shall be published in the Florida Administrative Weekly, according to the subsection 9K-4.011(3) or 9K-5.007(6), Florida Administrative Code, which notify the public that any person with substantial interests that are or may be determined by the approval or denial of funds for projects by the Trust may request an administrative proceeding pursuant to Section 120.57, Florida Statutes, and Rule 9K-1.008, Florida Administrative Code, within 21 days from publication of the Notice of Approval for Preservation 2000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expiration of the 21-day notification period and provided that all purchase agreement and grant terms have been met, the Trust shall execute a letter notifying the seller of exercise of option, if an option agreement was used. The recipient shall likewise execute a letter notifying the seller of exercise of option when all purchase agreement and grant requirements have been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 Amended 9-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