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Normal"/>
        <w:spacing w:lineRule="auto" w:line="312"/>
        <w:rPr/>
      </w:pPr>
      <w:r>
        <w:rPr>
          <w:sz w:val="20"/>
          <w:szCs w:val="20"/>
        </w:rPr>
        <w:t>The Board of Physical Therapy hereby gives notice of the issuance of an Order regarding the Petition for Variance or Waiver for Antoinette Ohlson, filed on June 27, 2012. The Notice of Petition for Variance and Waiver was published in Volume 38, No. 28, of the July 13, 2012, Florida Administrative Register. The Board considered the Petition at a duly-noticed public meeting held on August 3, 2012. The Petitioner was seeking a permanent variance or waiver of Rule 64B17-3.001, Florida Administrative Code, and with regards to the requirement that foreign graduates have received a determination that the credentials are equivalent to education required for licensure as a physical therapist in the United States as determined by the Foreign Credentialing Commission on Physical Therapy.</w:t>
        <w:br/>
        <w:t>The Board’s Order, filed on September 4,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Further, Petitioner has demonstrated that application of the rule would cause a substantial hardship and would violate the principles of fairness.</w:t>
        <w:br/>
        <w:t>Comments on this petition should be filed with the Board of Physical Therapy Practice at the above address within 14 days of publication of this notice.</w:t>
        <w:b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8:00Z</dcterms:created>
  <dc:creator>jmcollins</dc:creator>
  <dc:description/>
  <cp:keywords/>
  <dc:language>en-US</dc:language>
  <cp:lastModifiedBy>jmcollins</cp:lastModifiedBy>
  <dcterms:modified xsi:type="dcterms:W3CDTF">2012-12-11T14:01:00Z</dcterms:modified>
  <cp:revision>2</cp:revision>
  <dc:subject/>
  <dc:title>Notice of Variances and Waivers</dc:title>
</cp:coreProperties>
</file>