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J2-2.027</w:t>
        </w:r>
      </w:hyperlink>
      <w:r>
        <w:rPr/>
        <w:t>: Applications by Individual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 No. 63, November 1, 2012 issue of the Florida Administrative Registe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correction is in response to comments submitted by the Joint Administrative Procedures Committee in a letter dated November 16, 2012. The corrections are as follows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e DATE NOTICE OF PROPOSED RULE DEVELOPMENT PUBLISHED IN FAW: is corrected to read as June 1, 2012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/>
        <w:t>61J2-2.027(1)(b)(i), (ii), and (iii) shall be corrected to read as 61J2-2.027(1)(b)1., 2., and 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THE PERSON TO BE CONTACTED REGARDING THE PROPOSED RULE IS: Juana Watkins, Executive Director, Florida Real Estate Commission, 400 West Robinson Street, Suite  N801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.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9:00Z</dcterms:created>
  <dc:creator>clbrown</dc:creator>
  <dc:description/>
  <cp:keywords/>
  <dc:language>en-US</dc:language>
  <cp:lastModifiedBy>clbrown</cp:lastModifiedBy>
  <dcterms:modified xsi:type="dcterms:W3CDTF">2012-12-11T16:42:00Z</dcterms:modified>
  <cp:revision>2</cp:revision>
  <dc:subject/>
  <dc:title>Notice of Change/Withdrawal</dc:title>
</cp:coreProperties>
</file>